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bCs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bCs/>
          <w:sz w:val="32"/>
          <w:szCs w:val="32"/>
          <w:lang w:val="en-US" w:eastAsia="en-US"/>
        </w:rPr>
      </w:r>
    </w:p>
    <w:p>
      <w:pPr>
        <w:pStyle w:val="Heading3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 xml:space="preserve">В 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ru-RU" w:eastAsia="en-US"/>
        </w:rPr>
        <w:t>Прикамье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en-US" w:eastAsia="en-US"/>
        </w:rPr>
        <w:t xml:space="preserve"> </w:t>
      </w:r>
      <w:r>
        <w:rPr>
          <w:rStyle w:val="InternetLink"/>
          <w:rFonts w:eastAsia="Segoe UI" w:cs="Segoe UI" w:ascii="Segoe UI" w:hAnsi="Segoe UI"/>
          <w:color w:val="000000"/>
          <w:w w:val="104"/>
          <w:sz w:val="32"/>
          <w:szCs w:val="32"/>
          <w:highlight w:val="white"/>
          <w:u w:val="none"/>
          <w:lang w:val="ru-RU" w:eastAsia="en-US"/>
        </w:rPr>
        <w:t>втрое возросло количество электронных заявлений на кадастровый учёт недвижимости</w:t>
      </w:r>
    </w:p>
    <w:p>
      <w:pPr>
        <w:pStyle w:val="TextBody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 xml:space="preserve">В Прикамье количество электронных заявлений об осуществлении кадастрового учёта недвижимости, поданных через сайт Росреестра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strike w:val="false"/>
            <w:dstrike w:val="false"/>
            <w:outline w:val="false"/>
            <w:shadow w:val="false"/>
            <w:color w:val="auto"/>
            <w:w w:val="104"/>
            <w:kern w:val="2"/>
            <w:sz w:val="24"/>
            <w:szCs w:val="24"/>
            <w:highlight w:val="white"/>
            <w:u w:val="none"/>
            <w:em w:val="none"/>
            <w:lang w:val="en-US" w:eastAsia="zh-CN" w:bidi="ar-SA"/>
          </w:rPr>
          <w:t>www.rosreestr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en-US" w:eastAsia="zh-CN" w:bidi="ar-SA"/>
        </w:rPr>
        <w:t xml:space="preserve">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 xml:space="preserve">возросло более чем в три раз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>Если в  первом квартале доля «электронных» заявлений составила немногим более 7%, то в ноябре — свыше 26,28%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>По данным Кадастровой палаты по Пермскому краю, количество пользователей сервиса увеличилось за счёт перехода на современные бесконтактные технологии как участников рынка недвижимости и органов власти региона, так и физических ли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  <w:t>Главными преимуществами электронных сервисов Росреестра являются возможность подать документы на государственный кадастровый учёт и (или) государственную регистрацию прав на недвижимость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в любое удобное время,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без очереди, не выходя из офиса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>или дома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.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При этом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>государственная пошлина за регистрацию прав и плата за получение выписок из ЕГРН в электронном виде для физических лиц сокращаются на 30-80%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57" w:after="57"/>
        <w:ind w:left="72" w:right="0" w:hanging="0"/>
        <w:jc w:val="both"/>
        <w:rPr>
          <w:rStyle w:val="InternetLink"/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ab/>
        <w:t xml:space="preserve">Для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>оформления недвижимости через интернет необходимы только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en-US" w:bidi="ar-SA"/>
        </w:rPr>
        <w:t xml:space="preserve"> компьютер и электронно-цифровая подпись,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 xml:space="preserve">которую можно получить на сайте Кадастровой палаты: </w:t>
      </w:r>
      <w:hyperlink r:id="rId4" w:tgtFrame="_blank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4"/>
            <w:kern w:val="2"/>
            <w:sz w:val="24"/>
            <w:szCs w:val="24"/>
            <w:highlight w:val="white"/>
            <w:u w:val="none"/>
            <w:em w:val="none"/>
            <w:lang w:val="ru-RU" w:eastAsia="zh-CN" w:bidi="ar-SA"/>
          </w:rPr>
          <w:t>uc.kadastr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 xml:space="preserve"> (подробности по телефону: 8 (342) 235-71-51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2" w:right="0" w:hanging="0"/>
        <w:jc w:val="both"/>
        <w:rPr>
          <w:rStyle w:val="InternetLink"/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en-US" w:bidi="ar-SA"/>
        </w:rPr>
        <w:tab/>
        <w:t xml:space="preserve"> С её помощью можно не только подать электронное заявление на оформление недвижимости и получение других услуг Рореестра, но и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xx" w:bidi="ar-SA"/>
        </w:rPr>
        <w:t xml:space="preserve">заполнить анкету для получения паспорта, поставить на учёт автомобиль и  отследить штрафы на сайте ГИБДД, получить ИНН, подать документы для поступления в вуз или для работы на фрилансе, а также воспользоваться порталом налоговой службы </w:t>
      </w: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sz w:val="24"/>
            <w:szCs w:val="24"/>
            <w:highlight w:val="white"/>
            <w:em w:val="none"/>
            <w:lang w:val="ru-RU" w:eastAsia="zxx" w:bidi="ar-SA"/>
          </w:rPr>
          <w:t>www.nalog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xx" w:bidi="ar-SA"/>
        </w:rPr>
        <w:t xml:space="preserve"> и порталом  государственных и муниципальных услуг </w:t>
      </w:r>
      <w:hyperlink r:id="rId6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w w:val="104"/>
            <w:kern w:val="2"/>
            <w:sz w:val="24"/>
            <w:szCs w:val="24"/>
            <w:highlight w:val="white"/>
            <w:em w:val="none"/>
            <w:lang w:val="ru-RU" w:eastAsia="zxx" w:bidi="ar-SA"/>
          </w:rPr>
          <w:t>www.gosuslugi.ru</w:t>
        </w:r>
      </w:hyperlink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xx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240" w:before="0" w:after="0"/>
        <w:ind w:left="0" w:right="0" w:firstLine="45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ab/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zh-CN" w:bidi="ar-SA"/>
        </w:rPr>
        <w:t xml:space="preserve">С момента начала своей работы в марте 2017 года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>удостоверяющим центром Кадастровой палаты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zh-CN" w:bidi="ar-SA"/>
        </w:rPr>
        <w:t xml:space="preserve"> выдан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>о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w w:val="104"/>
          <w:kern w:val="2"/>
          <w:sz w:val="24"/>
          <w:szCs w:val="24"/>
          <w:highlight w:val="white"/>
          <w:u w:val="none"/>
          <w:em w:val="none"/>
          <w:lang w:val="en-US" w:eastAsia="zh-CN" w:bidi="ar-SA"/>
        </w:rPr>
        <w:t xml:space="preserve"> более 1,6 тыс. сертификатов электронной подписи, 22% из них – юридическим лицам. </w:t>
      </w:r>
      <w:r>
        <w:rPr>
          <w:rStyle w:val="InternetLink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em w:val="none"/>
          <w:lang w:val="ru-RU" w:eastAsia="zh-CN" w:bidi="ar-SA"/>
        </w:rPr>
        <w:t>Кадастровая палата постоянно увеличивает список партнерских организаций, таким образом расширяя область применения сертификатов электронной подписи.</w:t>
      </w:r>
    </w:p>
    <w:p>
      <w:pPr>
        <w:pStyle w:val="TextBody"/>
        <w:widowControl/>
        <w:suppressAutoHyphens w:val="false"/>
        <w:bidi w:val="0"/>
        <w:spacing w:lineRule="auto" w:line="240" w:before="0" w:after="0"/>
        <w:ind w:left="0" w:right="0" w:firstLine="454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>Подробную информацию о получении государственных услуг Росреестра жители Пермского края  могут получить по телефону:  8 (342) 235-71-35.</w:t>
      </w:r>
    </w:p>
    <w:p>
      <w:pPr>
        <w:pStyle w:val="TextBody"/>
        <w:widowControl/>
        <w:suppressAutoHyphens w:val="false"/>
        <w:bidi w:val="0"/>
        <w:spacing w:lineRule="auto" w:line="276" w:before="0" w:after="0"/>
        <w:ind w:left="0" w:right="0" w:firstLine="454"/>
        <w:contextualSpacing/>
        <w:jc w:val="both"/>
        <w:rPr>
          <w:rFonts w:ascii="Segoe UI" w:hAnsi="Segoe UI" w:cs="Segoe UI"/>
          <w:sz w:val="32"/>
          <w:szCs w:val="32"/>
          <w:highlight w:val="white"/>
        </w:rPr>
      </w:pPr>
      <w:r>
        <w:rPr>
          <w:rFonts w:cs="Segoe UI" w:ascii="Segoe UI" w:hAnsi="Segoe UI"/>
          <w:sz w:val="32"/>
          <w:szCs w:val="32"/>
          <w:highlight w:val="white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4906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414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/>
      </w:pPr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/>
      </w:pPr>
      <w:hyperlink r:id="rId9">
        <w:r>
          <w:rPr/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ucida Sans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vk.com/away.php?to=http%3A%2F%2Fuc.kadastr.ru&amp;post=-155068383_5&amp;cc_key=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http://www.fgu59.ru/" TargetMode="External"/><Relationship Id="rId9" Type="http://schemas.openxmlformats.org/officeDocument/2006/relationships/hyperlink" Target="https://rosreestr.ru/site/press/news/rastet-spisok-organizatsiy-prinimayushchikh-sertifikaty-elektronnoy-podpisi-udostoveryayushchego-tse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12:00Z</dcterms:created>
  <dc:creator>ehodorenko</dc:creator>
  <dc:description/>
  <dc:language>en-US</dc:language>
  <cp:lastModifiedBy/>
  <cp:lastPrinted>2017-05-11T10:57:00Z</cp:lastPrinted>
  <dcterms:modified xsi:type="dcterms:W3CDTF">2017-11-16T07:12:12Z</dcterms:modified>
  <cp:revision>14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