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" w:hAnsi="Segoe UI" w:cs="Segoe UI"/>
          <w:sz w:val="24"/>
          <w:szCs w:val="24"/>
          <w:lang w:val="ru-RU"/>
        </w:rPr>
      </w:pPr>
      <w:r>
        <w:rPr>
          <w:rFonts w:eastAsia="Andale Sans UI;Arial Unicode MS" w:cs="Segoe UI" w:ascii="Segoe UI" w:hAnsi="Segoe UI"/>
          <w:b/>
          <w:bCs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ru-RU" w:eastAsia="zxx" w:bidi="zxx"/>
        </w:rPr>
        <w:t>В Прикамье снизились административные барьеры в сфере кадастрового учёта недвижимости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ar-SA"/>
        </w:rPr>
      </w:pPr>
      <w:r>
        <w:rPr>
          <w:rFonts w:cs="Segoe UI" w:ascii="Segoe UI" w:hAnsi="Segoe UI"/>
          <w:sz w:val="24"/>
          <w:szCs w:val="24"/>
          <w:lang w:val="ru-RU"/>
        </w:rPr>
        <w:tab/>
        <w:t>По данным филиала ФГБУ «Федеральная кадастровая палата Росреестра» по Пермскому краю з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ar-SA"/>
        </w:rPr>
        <w:t>а 9 месяцев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xx" w:bidi="ar-SA"/>
        </w:rPr>
        <w:t xml:space="preserve"> 2017 года в Прикамье 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ar-SA"/>
        </w:rPr>
        <w:t>с 13,1% до 6,58% сократилось количество отказов в осуществлении государственного кадастрового учета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en-US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ar-SA"/>
        </w:rPr>
        <w:tab/>
        <w:t>Кроме того, по состоянию на конец 3 квартала доля заявлений о постановке недвижимости на государственный кадастровый учет, рассмотрение которых приостановлено по указанным в законе о регистрации основаниям, сократилась с 30.1% до 14,56%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en-US" w:bidi="ar-SA"/>
        </w:rPr>
        <w:tab/>
        <w:t>Как показывает практика, более трети решений о приостановлении или отказе в постановке объектов недвижимости на кадастровый учет связаны с качеством проведения кадастровых работ и подготовки кадастровой документации. Также в число ключевых факторов успешного осуществления учётной процедуры входят качество подготовки муниципалитетами правил землепользования и застройки, и возможность своевременного получения информации, находящейся в распоряжении органов государственной власти и органов местного самоуправления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en-US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ar-SA"/>
        </w:rPr>
        <w:tab/>
        <w:t xml:space="preserve">Снижение количества отказов и приостановлений стало следствием детального 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en-US" w:bidi="ar-SA"/>
        </w:rPr>
        <w:t xml:space="preserve">анализа органами государственного учёта их причин и судебной практики по обжалованию решений Росреестра, а также тесного межведомственного взаимодействия между 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ar-SA"/>
        </w:rPr>
        <w:t xml:space="preserve">Кадастровой палатой, Управлением Росреестра по Пермскому краю, 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en-US" w:bidi="ar-SA"/>
        </w:rPr>
        <w:t>саморегулируемыми организациями кадастровых инженеров, органами власти и органами прокуратур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en-US" w:bidi="ar-SA"/>
        </w:rPr>
        <w:tab/>
        <w:t xml:space="preserve">Работа по снижению 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ar-SA"/>
        </w:rPr>
        <w:t xml:space="preserve">административных барьеров и 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en-US" w:bidi="ar-SA"/>
        </w:rPr>
        <w:t xml:space="preserve">улучшению бизнес-среды региона проводится органами власти региона в рамках исполнения распоряжения Правительства Российской Федерации от 31 января 2017 года № 147-р, а также исполнения распоряжения губернатора Пермского края </w:t>
      </w:r>
      <w:r>
        <w:rPr>
          <w:rFonts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em w:val="none"/>
          <w:lang w:val="ru-RU" w:bidi="ar-SA"/>
        </w:rPr>
        <w:t>от 15.05.2017 № 83-р.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en-US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cs="Arial"/>
      <w:sz w:val="26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3Z</dcterms:created>
  <dc:creator/>
  <dc:description/>
  <dc:language>en-US</dc:language>
  <cp:lastModifiedBy/>
  <cp:lastPrinted>2017-10-25T18:09:00Z</cp:lastPrinted>
  <dcterms:modified xsi:type="dcterms:W3CDTF">2017-10-27T04:15:15Z</dcterms:modified>
  <cp:revision>27</cp:revision>
  <dc:subject/>
  <dc:title/>
</cp:coreProperties>
</file>