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sz w:val="32"/>
          <w:szCs w:val="32"/>
          <w:u w:val="none"/>
          <w:shd w:fill="FFFFFF" w:val="clear"/>
          <w:lang w:val="ru-RU" w:eastAsia="en-US"/>
        </w:rPr>
        <w:t>Сведения о ранее зарегистрированных правах содержатся в выписке из ЕГРН «Об объекте недвижимости»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sz w:val="24"/>
          <w:szCs w:val="24"/>
          <w:u w:val="none"/>
          <w:shd w:fill="FFFFFF" w:val="clear"/>
          <w:lang w:val="ru-RU" w:eastAsia="en-US"/>
        </w:rPr>
        <w:t xml:space="preserve">В Кадастровую палату по Пермскому краю часто поступают обращения об отсутствии в полученной выписке из Единого государственного реестра недвижимости (ЕГРН) «Об основных характеристиках и зарегистрированных правах» информации о праве собственности на недвижимость, зарегистрированном до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>31 января 1998 года (вступления в силу Федерального закона от 21.07.1997 №122-ФЗ «О государственной регистрации прав на недвижимое имущество и сделок с ним»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 xml:space="preserve">В этой связи Кадастровая палата информирует, что такое право называется ранее возникшим,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 xml:space="preserve">признаётся юридически действительными и регистрируются по желанию правообладателей. Регистрация ранее возникшего права обязательна только при совершении сделок и регистрации перехода прав собственности и осуществляется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>без уплаты государственной пошлины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 xml:space="preserve">В случае, если собственник объекта недвижимого имущества не обратился после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 xml:space="preserve">31 января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>1998 года за регистрацией ранее возникшего права, то сведения о наличии такого права будут отражаться только в выписке из ЕГРН «Об объекте недвижимости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u w:val="none"/>
          <w:shd w:fill="FFFFFF" w:val="clear"/>
          <w:lang w:val="ru-RU" w:eastAsia="en-US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sz w:val="24"/>
          <w:szCs w:val="24"/>
          <w:u w:val="none"/>
          <w:shd w:fill="FFFFFF" w:val="clear"/>
          <w:lang w:val="ru-RU" w:eastAsia="en-US"/>
        </w:rPr>
        <w:t>В разделе «Особые отметки» будет указана информация об имени правообладателя  и реквизитах документа, на основании которого возникло право собственн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u w:val="none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ru-RU" w:eastAsia="en-US"/>
        </w:rPr>
        <w:t xml:space="preserve">Выписку из ЕГРН «Об объекте недвижимости» в бумажном виде можно заказать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  <w:t>в офис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ru-RU" w:eastAsia="en-US"/>
        </w:rPr>
        <w:t>ах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  <w:t xml:space="preserve"> Кадастровой палаты по Пермскому краю или МФЦ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 xml:space="preserve">Подробную информацию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ru-RU" w:eastAsia="en-US"/>
        </w:rPr>
        <w:t xml:space="preserve">о получении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 xml:space="preserve">государственных услуг Росреестра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ru-RU" w:eastAsia="en-US"/>
        </w:rPr>
        <w:t xml:space="preserve">и режиме работы офисов приёма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можно получить по телефону ВЦТО Росреестра: 8-800-100-34-34 (звонок бесплатный).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779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287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" w:hAnsi="Segoe UI" w:eastAsia="Segoe UI" w:cs="Segoe UI"/>
      <w:w w:val="104"/>
      <w:sz w:val="24"/>
      <w:szCs w:val="24"/>
      <w:lang w:val="en-US" w:eastAsia="en-US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2:00Z</dcterms:created>
  <dc:creator>ehodorenko</dc:creator>
  <dc:description/>
  <dc:language>en-US</dc:language>
  <cp:lastModifiedBy/>
  <cp:lastPrinted>2017-11-24T10:43:00Z</cp:lastPrinted>
  <dcterms:modified xsi:type="dcterms:W3CDTF">2017-11-24T06:46:54Z</dcterms:modified>
  <cp:revision>13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