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Default"/>
        <w:spacing w:lineRule="auto" w:line="276" w:before="0" w:after="0"/>
        <w:jc w:val="center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 xml:space="preserve">Прикамский МФЦ принял более 82% документов на предоставление государственных услуг Росреестра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 xml:space="preserve">В сентябре 2017 года доля документов по всем услугам Росреестра, принятых в офисах МФЦ Пермского края, составила 82,27% от общего количества принятых документов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ru-RU"/>
        </w:rPr>
        <w:t>Напомним, о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фисы МФЦ наделены полномочиями по приему документов на предоставление основных государственных услуг Росреестра: постановка объектов недвижимости на государственный кадастровый учет, регистрация прав на недвижимое имущество и сделок с ним, предоставление сведений из Единого государственного реестра недвижимости (ЕГРН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Segoe UI" w:hAnsi="Segoe UI" w:cs="Segoe UI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В каждом из офисов МФЦ  для удобства граждан работают консультанты, готовые ответить на возникающие вопросы и помочь зарегистрироваться на Едином портале государственных и муниципальных услуг: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zxx" w:eastAsia="zxx" w:bidi="zxx"/>
        </w:rPr>
        <w:t>www.gosuslugi.ru,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что необходимо для использования многих государственных электронных сервисов, в том числе «личного кабинета правообладателя» на официальном сайте Росреестра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zxx"/>
        </w:rPr>
        <w:t>: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</w:t>
      </w:r>
      <w:hyperlink r:id="rId3"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en-US" w:eastAsia="zxx" w:bidi="zxx"/>
          </w:rPr>
          <w:t>www.</w:t>
        </w:r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ru-RU" w:eastAsia="zxx" w:bidi="zxx"/>
          </w:rPr>
          <w:t>rosreestr.ru</w:t>
        </w:r>
      </w:hyperlink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ru-RU"/>
        </w:rPr>
        <w:t xml:space="preserve">Филиал Федеральной Кадастровой палаты по Пермскому краю рекомендует жителям Пермского края осуществлять подачу документов для получения государственных услуг Росреестра в офисах МФЦ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Предоставление услуг через МФЦ помогает Росреестру развивать "бесконтактные технологии" - граждане получают услуги ведомства без участия посредников, а значит без дополнительных затрат. В основу работы центра заложен принцип "одного окна", позволяющий заявителю подать документы для получения наиболее востребованных государственных и муниципальных услуг в одном месте. От заявителя требуется лишь необходимый комплект документов, запросы или заявления помогут заполнить специалисты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  <w:t xml:space="preserve">Офисы МФЦ работают 6 дней в неделю, включая субботу, что позволяет  гражданам, работающим по различному графику, получить необходимую услугу в любое удобное время. С июля 2017 года офисы МФЦ, расположенные в г. Перми, перешли на двенадцати часовой режим работы - с 08.00 до 20.00. Сегодня на территории Пермского края действует 268 филиалов и подразделений МФЦ. Большое количество окон приема-выдачи документов позволяет сократить ожидание заявителей (не более 15 мин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zxx"/>
        </w:rPr>
        <w:tab/>
        <w:t xml:space="preserve">Подробную информацию о приёме документов по государственным услугам Росреестра и режиме работы офисов МФЦ в Пермском крае можно узнать по телефону: 8-800-555-05-53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985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493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5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7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9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10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1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2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7-09-11T11:17:00Z</cp:lastPrinted>
  <dcterms:modified xsi:type="dcterms:W3CDTF">2017-10-30T04:11:21Z</dcterms:modified>
  <cp:revision>64</cp:revision>
  <dc:subject/>
  <dc:title/>
</cp:coreProperties>
</file>