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jc w:val="center"/>
        <w:rPr/>
      </w:pPr>
      <w:r>
        <w:rPr>
          <w:rFonts w:cs="Segoe UI" w:ascii="Segoe UI" w:hAnsi="Segoe UI"/>
          <w:b/>
          <w:sz w:val="32"/>
          <w:szCs w:val="32"/>
        </w:rPr>
        <w:t xml:space="preserve">Пермский край отмечен за активную работу по  внесению сведений о границах населенных пунктов в Единый реестр недвижимости </w:t>
      </w:r>
    </w:p>
    <w:p>
      <w:pPr>
        <w:pStyle w:val="Normal"/>
        <w:spacing w:lineRule="auto" w:line="312" w:before="0" w:after="0"/>
        <w:ind w:firstLine="709"/>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9"/>
        <w:jc w:val="both"/>
        <w:rPr/>
      </w:pPr>
      <w:r>
        <w:rPr>
          <w:rFonts w:cs="Segoe UI" w:ascii="Segoe UI" w:hAnsi="Segoe UI"/>
          <w:b/>
          <w:sz w:val="24"/>
          <w:szCs w:val="24"/>
        </w:rPr>
        <w:t xml:space="preserve">Росреестр подвел итоги внесения в Единый государственный реестр недвижимости (ЕГРН)  сведений об административных границах за 3 квартал 2017 года. На 1 октября 2017 года в ЕГРН содержатся сведения о границах 25,1 тыс. населенных пунктов. Федеральным центром отмечена большая работа по внесению границ, проделанная в июле-сентябре 2017 года органами власти Пермского края. Сведения о границах 488 населенных пунктах Пермского края внесены в ЕГРН. Также отмечены Чеченская Республика, Республика Башкортостан, Тульская, Липецкая, Белгородская, Тюменская и Новосибирская области. </w:t>
      </w:r>
    </w:p>
    <w:p>
      <w:pPr>
        <w:pStyle w:val="Normal"/>
        <w:spacing w:lineRule="auto" w:line="312" w:before="0" w:after="0"/>
        <w:ind w:firstLine="709"/>
        <w:jc w:val="both"/>
        <w:rPr/>
      </w:pPr>
      <w:r>
        <w:rPr>
          <w:rFonts w:cs="Segoe UI" w:ascii="Segoe UI" w:hAnsi="Segoe UI"/>
          <w:sz w:val="24"/>
          <w:szCs w:val="24"/>
        </w:rPr>
        <w:t xml:space="preserve">По данным Росреестра на 1 октября 2017 года в ЕГРН содержатся сведения о 9,2 процентах границ между субъектами Российской Федерации, 47,5 процентах границ муниципальных образований и 16,1 процентах границ населенных пунктов.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На начало октября текущего года в ЕГРН содержатся сведения о 35 из 380 границ </w:t>
      </w:r>
      <w:r>
        <w:rPr>
          <w:rFonts w:cs="Segoe UI" w:ascii="Segoe UI" w:hAnsi="Segoe UI"/>
          <w:i/>
          <w:sz w:val="24"/>
          <w:szCs w:val="24"/>
        </w:rPr>
        <w:t>между субъектами Российской Федерации</w:t>
      </w:r>
      <w:r>
        <w:rPr>
          <w:rFonts w:cs="Segoe UI" w:ascii="Segoe UI" w:hAnsi="Segoe UI"/>
          <w:sz w:val="24"/>
          <w:szCs w:val="24"/>
        </w:rPr>
        <w:t>. Полностью внесены региональные границы Ямало-Ненецкого автономного округа, республик Бурятия и Саха (Якутия), Амурской области и г. Москва. Полностью отсутствует информация о границах между регионами, входящими в состав Северо-Кавказского и Приволжского федеральных округов.</w:t>
      </w:r>
    </w:p>
    <w:p>
      <w:pPr>
        <w:pStyle w:val="Normal"/>
        <w:spacing w:lineRule="auto" w:line="312" w:before="0" w:after="0"/>
        <w:ind w:firstLine="709"/>
        <w:jc w:val="both"/>
        <w:rPr/>
      </w:pPr>
      <w:r>
        <w:rPr>
          <w:rFonts w:cs="Segoe UI" w:ascii="Segoe UI" w:hAnsi="Segoe UI"/>
          <w:sz w:val="24"/>
          <w:szCs w:val="24"/>
        </w:rPr>
        <w:t xml:space="preserve">Также в ЕГРН внесены сведения о границах более 10,6 тыс. </w:t>
      </w:r>
      <w:r>
        <w:rPr>
          <w:rFonts w:cs="Segoe UI" w:ascii="Segoe UI" w:hAnsi="Segoe UI"/>
          <w:i/>
          <w:sz w:val="24"/>
          <w:szCs w:val="24"/>
        </w:rPr>
        <w:t>муниципальных образований</w:t>
      </w:r>
      <w:r>
        <w:rPr>
          <w:rFonts w:cs="Segoe UI" w:ascii="Segoe UI" w:hAnsi="Segoe UI"/>
          <w:sz w:val="24"/>
          <w:szCs w:val="24"/>
        </w:rPr>
        <w:t>. В Пермском крае и ещё 15 субъектах Российской Федерации внесены все границы муниципальных образований. В 11 регионах полностью отсутствует в реестре сведения о таких границах.</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В соответствии с целевой моделью «Постановка на кадастровый учет земельных участков и объектов недвижимого имущества», утвержденной Правительством Российской Федерации, к концу 2017 года необходимо внести в ЕГРН 25 процентов границ между субъектами России, 55 процентов границ муниципальных образований и 30 процентов границ населенных пунктов.</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Полностью внесены в ЕГРН границы населенных пунктов в г. Москве. Доля населенных пунктов, сведения о границах которых внесены в ЕГРН, в Чувашской Республике и Краснодарском крае составляет более 90 процентов, в Алтайском крае и Владимирской области - 80 процентов.</w:t>
      </w:r>
    </w:p>
    <w:p>
      <w:pPr>
        <w:pStyle w:val="Normal"/>
        <w:spacing w:lineRule="auto" w:line="312" w:before="0" w:after="0"/>
        <w:ind w:firstLine="709"/>
        <w:jc w:val="both"/>
        <w:rPr/>
      </w:pPr>
      <w:r>
        <w:rPr>
          <w:rFonts w:cs="Segoe UI" w:ascii="Segoe UI" w:hAnsi="Segoe UI"/>
          <w:sz w:val="24"/>
          <w:szCs w:val="24"/>
        </w:rPr>
        <w:t>Для установления субъектовой границы нашего края Министерством по управлению имуществом и земельным отношениям Пермского края совместно с краевым Управлением Росреестра, Кадастровой палатой, ГУП «Центр технической инвентаризации и кадастровой оценки Пермского края» проводятся различные мероприятия:</w:t>
      </w:r>
    </w:p>
    <w:p>
      <w:pPr>
        <w:pStyle w:val="Normal"/>
        <w:spacing w:lineRule="auto" w:line="312" w:before="0" w:after="0"/>
        <w:ind w:firstLine="709"/>
        <w:jc w:val="both"/>
        <w:rPr/>
      </w:pPr>
      <w:r>
        <w:rPr>
          <w:rFonts w:cs="Segoe UI" w:ascii="Segoe UI" w:hAnsi="Segoe UI"/>
          <w:sz w:val="24"/>
          <w:szCs w:val="24"/>
        </w:rPr>
        <w:t>- запланировано проведение контрольных геодезических измерений на местности узловых точек смежной границы Пермского края с Республикой Башкортостан;</w:t>
      </w:r>
    </w:p>
    <w:p>
      <w:pPr>
        <w:pStyle w:val="Normal"/>
        <w:spacing w:lineRule="auto" w:line="312" w:before="0" w:after="0"/>
        <w:ind w:firstLine="709"/>
        <w:jc w:val="both"/>
        <w:rPr/>
      </w:pPr>
      <w:r>
        <w:rPr>
          <w:rFonts w:cs="Segoe UI" w:ascii="Segoe UI" w:hAnsi="Segoe UI"/>
          <w:sz w:val="24"/>
          <w:szCs w:val="24"/>
        </w:rPr>
        <w:t>- ведутся переговоры по вопросу установления субъектовой границы с управлениями Росреестра территорий, граничащих с Пермским краем: по Кировской области, Свердловской области, Республик Коми, Башкортостан, Удмуртия;</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 состоялись рабочие встречи с представителями пограничных субъектов РФ по вопросу согласования границ Пермского края и Республики Коми. После завершения согласительных процедур и подготовки необходимых документов до конца года планируется внести сведения в ЕГРН о границах между Пермским краем и Республикой Коми. </w:t>
      </w:r>
    </w:p>
    <w:p>
      <w:pPr>
        <w:pStyle w:val="Normal"/>
        <w:spacing w:lineRule="auto" w:line="312" w:before="0" w:after="0"/>
        <w:ind w:firstLine="709"/>
        <w:jc w:val="both"/>
        <w:rPr>
          <w:rFonts w:ascii="Segoe UI" w:hAnsi="Segoe UI" w:cs="Segoe UI"/>
          <w:b/>
          <w:b/>
          <w:i/>
          <w:i/>
          <w:sz w:val="24"/>
          <w:szCs w:val="24"/>
        </w:rPr>
      </w:pPr>
      <w:r>
        <w:rPr>
          <w:rFonts w:cs="Segoe UI" w:ascii="Segoe UI" w:hAnsi="Segoe UI"/>
          <w:b/>
          <w:i/>
          <w:sz w:val="24"/>
          <w:szCs w:val="24"/>
        </w:rPr>
        <w:t>Лариса Аржевитина, руководитель Управления Росреестра по Пермскому краю:</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t xml:space="preserve">Наличие в Едином государственном реестре недвижимости сведений о границах (территорий субъектов РФ, муниципальных образований, населенных пунктов, земельных участков, принадлежащих физическим и юридическим лицам) способствует формированию налоговой базы, сокращению числа имущественных споров у правообладателей, а также вовлечению в оборот земель. </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t xml:space="preserve">Для достижения установленных показателей целевой модели в Прикамье необходимо решить вопросы финансирования землеустроительных работ по описанию местоположения границ населенных пунктов на краевом и местном уровнях, повышения качества документов территориального планирования, устранения причин отрицательных заключений государственной землеустроительной экспертизы: наличие пересечений границ населенных пунктов с границами земельных участков, внесенных в ЕГРН, ошибки при формировании карты-плана объекта землеустройства, отсутствие согласования включения в границы населенных пунктов земель сельскохозяйственного назначения и лесного фонда. </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1-17T03:59:00Z</dcterms:modified>
  <cp:revision>682</cp:revision>
  <dc:subject/>
  <dc:title/>
</cp:coreProperties>
</file>