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9"/>
        <w:jc w:val="center"/>
        <w:rPr/>
      </w:pPr>
      <w:r>
        <w:rPr>
          <w:rFonts w:cs="Segoe UI" w:ascii="Segoe UI" w:hAnsi="Segoe UI"/>
          <w:b/>
          <w:sz w:val="32"/>
          <w:szCs w:val="32"/>
        </w:rPr>
        <w:t>Новый сервис «Гостевые компьютеры» предлагают многофункциональные центры в помощь жителям Прикамья</w:t>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t>В краевых многофункциональных центрах «Мои документы» (МФЦ) появился новый бесплатный сервис. Теперь ознакомиться с перечнем документов, найти необходимую информацию для получения государственных и муниципальных услуг, и в том числе госуслуг Росреестра, жителям Прикамья помогут гостевые компьютеры, установленные в офисах МФЦ.</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Любой житель Пермского края, чтобы качественно подготовить необходимые документы для получения госуслуг и сэкономить личное время, может поработать на гостевом компьютере, воспользовавшись, при необходимости, помощью консультантов МФЦ.</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 xml:space="preserve">Как отмечают специалисты МФЦ, гостевые компьютеры уже сейчас пользуются спросом среди посетителей. В офисах МФЦ районных центров они огромное подспорье для жителей отдаленных поселений Прикамья, в которых еще нет доступа к сети интернет. </w:t>
      </w:r>
    </w:p>
    <w:p>
      <w:pPr>
        <w:pStyle w:val="Normal"/>
        <w:spacing w:lineRule="auto" w:line="312" w:before="0" w:after="0"/>
        <w:ind w:firstLine="709"/>
        <w:jc w:val="both"/>
        <w:rPr/>
      </w:pPr>
      <w:r>
        <w:rPr>
          <w:rFonts w:cs="Segoe UI" w:ascii="Segoe UI" w:hAnsi="Segoe UI"/>
          <w:i/>
          <w:sz w:val="24"/>
          <w:szCs w:val="24"/>
        </w:rPr>
        <w:t>Консультанты многофункциональных центров помогают заявителям заполнить соответствующие заявления, рассказывают о порядке получения той или иной услуги. В планах развития этого сервиса – оснащение гостевыми компьютерами всех офисов МФЦ нашего края.</w:t>
      </w:r>
    </w:p>
    <w:p>
      <w:pPr>
        <w:pStyle w:val="Normal"/>
        <w:spacing w:lineRule="auto" w:line="312" w:before="0" w:after="0"/>
        <w:ind w:firstLine="709"/>
        <w:jc w:val="both"/>
        <w:rPr/>
      </w:pPr>
      <w:r>
        <w:rPr>
          <w:rFonts w:cs="Segoe UI" w:ascii="Segoe UI" w:hAnsi="Segoe UI"/>
          <w:sz w:val="24"/>
          <w:szCs w:val="24"/>
        </w:rPr>
        <w:t>Что касается услуг Росреестра, этот сервис, прежде всего, призван упростить процесс постановки объектов недвижимости на государственный кадастровый учет и (или) государственную регистрацию прав, обезопасить сделки с недвижимостью.</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Для подачи документов в регистрирующий орган жители Пермского края могут воспользоваться сведениями различных информационных ресурсов, которые можно получить с помощью ряда бесплатных электронных сервисов: Федеральная государственная информационная система территориального планирования (ФГИС ТП, адрес ресурса: </w:t>
      </w:r>
      <w:hyperlink r:id="rId3">
        <w:r>
          <w:rPr>
            <w:rStyle w:val="InternetLink"/>
            <w:rFonts w:cs="Segoe UI" w:ascii="Segoe UI" w:hAnsi="Segoe UI"/>
            <w:sz w:val="24"/>
            <w:szCs w:val="24"/>
          </w:rPr>
          <w:t>www.fgistp.economy.gov.ru</w:t>
        </w:r>
      </w:hyperlink>
      <w:r>
        <w:rPr>
          <w:rFonts w:cs="Segoe UI" w:ascii="Segoe UI" w:hAnsi="Segoe UI"/>
          <w:sz w:val="24"/>
          <w:szCs w:val="24"/>
        </w:rPr>
        <w:t xml:space="preserve">); «Публичная кадастровая карта», «Реестр кадастровых инженеров» (размещены на официальном сайте Росреестра: </w:t>
      </w:r>
      <w:hyperlink r:id="rId4">
        <w:r>
          <w:rPr>
            <w:rStyle w:val="InternetLink"/>
            <w:rFonts w:cs="Segoe UI" w:ascii="Segoe UI" w:hAnsi="Segoe UI"/>
            <w:sz w:val="24"/>
            <w:szCs w:val="24"/>
          </w:rPr>
          <w:t>http://rosreestr.ru</w:t>
        </w:r>
      </w:hyperlink>
      <w:r>
        <w:rPr>
          <w:rFonts w:cs="Segoe UI" w:ascii="Segoe UI" w:hAnsi="Segoe UI"/>
          <w:sz w:val="24"/>
          <w:szCs w:val="24"/>
        </w:rPr>
        <w:t xml:space="preserve"> в разделе «Сервисы»); «Узнать об ограничениях на земельный участок» (находится на сайте ФГБУ «Федеральная кадастровая палата Росреестра»  в разделе «Электронные сервисы»).</w:t>
      </w:r>
    </w:p>
    <w:p>
      <w:pPr>
        <w:pStyle w:val="Normal"/>
        <w:spacing w:lineRule="auto" w:line="312" w:before="0" w:after="0"/>
        <w:ind w:firstLine="709"/>
        <w:jc w:val="both"/>
        <w:rPr/>
      </w:pPr>
      <w:r>
        <w:rPr>
          <w:rFonts w:cs="Segoe UI" w:ascii="Segoe UI" w:hAnsi="Segoe UI"/>
          <w:sz w:val="24"/>
          <w:szCs w:val="24"/>
        </w:rPr>
        <w:t>В ФГИС ТП размещены электронные образы документов территориального планирования и градостроительного зонирования (схемы территориального планирования, генеральные планы поселений), градостроительного зонирования (правила землепользования и застройки). Эта система позволяет заинтересованным лицам обратиться к градостроительной документации, которая устанавливает градостроительные регламенты, определяющие правовой режим использования территорий. С помощью ФГИС ТП можно выбрать вид разрешенного использования земельного участка, определить предельные (минимальные  и (или) максимальные) его размеры, а также выявить ограничения по использованию земельного участка и объекта капитального строительства.</w:t>
      </w:r>
    </w:p>
    <w:p>
      <w:pPr>
        <w:pStyle w:val="Normal"/>
        <w:spacing w:lineRule="auto" w:line="312" w:before="0" w:after="0"/>
        <w:ind w:firstLine="709"/>
        <w:jc w:val="both"/>
        <w:rPr/>
      </w:pPr>
      <w:r>
        <w:rPr>
          <w:rFonts w:cs="Segoe UI" w:ascii="Segoe UI" w:hAnsi="Segoe UI"/>
          <w:sz w:val="24"/>
          <w:szCs w:val="24"/>
        </w:rPr>
        <w:t>На «Публичной кадастровой карте» отображены сведения учтенных земельных участков, сведения о которых содержатся в Едином государственном реестре недвижимости; сведения о кадастровом делении, территориальных зонах, зонах с особыми условиями использования территории, административно-территориальном делении РФ. По кадастровому номеру земельного участка его можно найти на карте, увидеть границы участка в кадастровом квартале и относительно других земельных участков, смежные земельные участки, стоящие на кадастровом учете. Также можно получить сведения о подразделениях территориального органа Росреестра, который обслуживает территорию объекта недвижимости.</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Реестр кадастровых инженеров» - это база данных физических лиц, которые имеют право осуществлять кадастровую деятельность. Этот поисковый сервис позволяет найти максимальное количество специалистов, работающих на определенной территории. При выборе исполнителя кадастровых работ заявители могут узнать, в том числе, в какой саморегулируемой организации кадастровых инженеров состоит кадастровый инженер, каковы результаты его профессиональной деятельности.</w:t>
      </w:r>
      <w:r>
        <w:rPr/>
        <w:t xml:space="preserve">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еред покупкой объекта недвижимости потенциальный покупатель может бесплатно получить информацию на сайте Росреестра, воспользовавшись электронным сервисом «Справочная информация об объектах недвижимости в режиме online». По запросу формируются общедоступные сведения о характеристиках объекта недвижимости, о наличии зарегистрированных прав и ограничений (обременений) прав на объекты недвижимости. Поиск информации осуществляется по одному из критериев: кадастровому номеру, условному номеру, адресу, номеру государственной регистрации права, ограничения (обременения) права. Если право, ограничения (обременения) права на объект недвижимости зарегистрированы, сервис позволяет узнать информацию о виде права, ограничения (обременения) права, дате и номере государственной регистрации. Услуга предоставляется заявителю в режиме реального времени.</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istp.economy.gov.ru/" TargetMode="External"/><Relationship Id="rId4" Type="http://schemas.openxmlformats.org/officeDocument/2006/relationships/hyperlink" Target="http://rosreestr.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17T03:43:00Z</dcterms:modified>
  <cp:revision>698</cp:revision>
  <dc:subject/>
  <dc:title/>
</cp:coreProperties>
</file>