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0" w:leader="none"/>
          <w:tab w:val="center" w:pos="4819" w:leader="none"/>
        </w:tabs>
        <w:spacing w:lineRule="auto" w:line="312" w:before="0" w:after="0"/>
        <w:ind w:firstLine="567"/>
        <w:jc w:val="center"/>
        <w:rPr/>
      </w:pPr>
      <w:r>
        <w:rPr>
          <w:rFonts w:eastAsia="Times New Roman" w:cs="Segoe UI" w:ascii="Segoe UI" w:hAnsi="Segoe UI"/>
          <w:b/>
          <w:sz w:val="28"/>
          <w:szCs w:val="28"/>
          <w:lang w:eastAsia="ru-RU"/>
        </w:rPr>
        <w:t>Новый разрешительный порядок  строительства в приаэродромной зоне</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b/>
          <w:sz w:val="24"/>
          <w:szCs w:val="24"/>
          <w:lang w:eastAsia="ru-RU"/>
        </w:rPr>
        <w:t>С 30 сентября  2017 года вступили в силу изменения в Воздушный кодекс РФ, которые определяют новые требования к установлению приаэродромных территорий.</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sz w:val="24"/>
          <w:szCs w:val="24"/>
          <w:lang w:eastAsia="ru-RU"/>
        </w:rPr>
        <w:t>Значительная часть территории города Перми, Пермского и Краснокамского муниципальных районов находится в приаэродромной территории аэродрома Пермь (Большое Савино).</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Приаэродромная территория является зоной с особыми условиями использования территорий, в пределах которой запрещаются или ограничиваются определенные виды деятельности, а также размещение отдельных видов объектов недвижимости, что связано с необходимостью обеспечения безопасности полетов воздушных судов.</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sz w:val="24"/>
          <w:szCs w:val="24"/>
          <w:lang w:eastAsia="ru-RU"/>
        </w:rPr>
        <w:t>В этих целях строительство (размещение) ряда объектов недвижимости в пределах приаэродромной территории допускается только с согласия уполномоченного органа государственной власти.</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О том расположен ли земельный участок в приаэродромной территории можно узнать, заказав выписку из Единого государственного реестра недвижимости об объекте недвижимости.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До установления приаэродромных территорий в соответствии с новыми требованиям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уполномоченными органами.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Аэродром Пермь (Большое Савино) является аэродромом совместного базирования. Федеральным органом исполнительной власти, в ведении которого находится аэродром, является Минобороны России. В связи с чем строительство объектов недвижимости в приаэродромной территории аэродрома Пермь (Большое Савино) должно быть согласовано с Министерством обороны РФ в лице его подразделений.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настоящее время документы для согласования строительства подлежат направлению  в воинскую часть 88503 п. Сокол Пермского района. Срок согласования не должен превышать 30 дней.</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b/>
          <w:b/>
          <w:i/>
          <w:i/>
          <w:sz w:val="24"/>
          <w:szCs w:val="24"/>
          <w:lang w:eastAsia="ru-RU"/>
        </w:rPr>
      </w:pPr>
      <w:r>
        <w:rPr>
          <w:rFonts w:eastAsia="Times New Roman" w:cs="Segoe UI" w:ascii="Segoe UI" w:hAnsi="Segoe UI"/>
          <w:b/>
          <w:i/>
          <w:sz w:val="24"/>
          <w:szCs w:val="24"/>
          <w:lang w:eastAsia="ru-RU"/>
        </w:rPr>
        <w:t>Лариса Пьянкова, заместитель руководителя Управления Росреестра по Пермскому краю:</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i/>
          <w:sz w:val="24"/>
          <w:szCs w:val="24"/>
          <w:lang w:eastAsia="ru-RU"/>
        </w:rPr>
        <w:t xml:space="preserve">В случае, если строительство объекта недвижимости осуществляется на основании разрешения на строительство, указанное согласование проверяется органом, уполномоченным на выдачу разрешения на строительство.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В том случае, если для создания объекта недвижимости в соответствии с градостроительным законодательством не требуется разрешение на строительство, например для садовых, дачных домов, бань, хозяйственных построек и др., наличие согласования строительства проверяется органом регистрации прав при постановке указанных объектов на кадастровый учет и регистрации прав на них.</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xml:space="preserve">Объект недвижимости, возведенный с нарушением указанных правил, является самовольной постройкой, права на которую не возникают. Поэтому в целях обеспечения законности строительства и оформления права собственности на возведенные объекты необходимо своевременное согласование их строительства в приаэродромной территории.  </w:t>
      </w:r>
    </w:p>
    <w:p>
      <w:pPr>
        <w:pStyle w:val="Normal"/>
        <w:tabs>
          <w:tab w:val="clear" w:pos="708"/>
          <w:tab w:val="left" w:pos="0" w:leader="none"/>
          <w:tab w:val="center" w:pos="4819" w:leader="none"/>
        </w:tabs>
        <w:spacing w:lineRule="auto" w:line="312" w:before="0" w:after="0"/>
        <w:ind w:firstLine="567"/>
        <w:jc w:val="both"/>
        <w:rPr>
          <w:rFonts w:eastAsia="Times New Roman"/>
        </w:rPr>
      </w:pPr>
      <w:r>
        <w:rPr>
          <w:rFonts w:eastAsia="Segoe UI" w:cs="Segoe UI" w:ascii="Segoe UI" w:hAnsi="Segoe UI"/>
          <w:i/>
          <w:sz w:val="24"/>
          <w:szCs w:val="24"/>
          <w:lang w:eastAsia="ru-RU"/>
        </w:rPr>
        <w:t xml:space="preserve">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Светлана Пономарева, </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sectPr>
      <w:headerReference w:type="default" r:id="rId4"/>
      <w:headerReference w:type="first" r:id="rId5"/>
      <w:type w:val="nextPage"/>
      <w:pgSz w:w="11906" w:h="16838"/>
      <w:pgMar w:left="1701" w:right="850"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6:00Z</dcterms:created>
  <dc:creator>Пономарева_СА</dc:creator>
  <dc:description/>
  <cp:keywords/>
  <dc:language>en-US</dc:language>
  <cp:lastModifiedBy>Делидова_НА</cp:lastModifiedBy>
  <cp:lastPrinted>2016-04-29T13:28:00Z</cp:lastPrinted>
  <dcterms:modified xsi:type="dcterms:W3CDTF">2017-11-09T10:55:00Z</dcterms:modified>
  <cp:revision>4</cp:revision>
  <dc:subject/>
  <dc:title/>
</cp:coreProperties>
</file>