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 xml:space="preserve">Краевой Росреестр готов оказывать помощь предпринимателям Губахи  </w:t>
      </w:r>
    </w:p>
    <w:p>
      <w:pPr>
        <w:pStyle w:val="Normal"/>
        <w:spacing w:lineRule="auto" w:line="312" w:before="0" w:after="0"/>
        <w:ind w:firstLine="708"/>
        <w:jc w:val="both"/>
        <w:rPr/>
      </w:pPr>
      <w:r>
        <w:rPr>
          <w:rFonts w:cs="Segoe UI" w:ascii="Segoe UI" w:hAnsi="Segoe UI"/>
          <w:sz w:val="24"/>
          <w:szCs w:val="24"/>
        </w:rPr>
        <w:t>В последний день октября текущего года и.о. начальника Губахинского межмуниципального отдела Управления Росреестра по Пермскому краю (далее - Управление) Татьяна Наговицына приняла участие во встрече с предпринимательским сообществом Губахинского городского округа в рамках выездного приема Уполномоченного по защите прав предпринимателей в Пермском крае. Встреча была организована при содействии муниципалитета города Губаха.</w:t>
      </w:r>
    </w:p>
    <w:p>
      <w:pPr>
        <w:pStyle w:val="Normal"/>
        <w:spacing w:lineRule="auto" w:line="312" w:before="0" w:after="0"/>
        <w:ind w:firstLine="708"/>
        <w:jc w:val="both"/>
        <w:rPr/>
      </w:pPr>
      <w:r>
        <w:rPr>
          <w:rFonts w:cs="Segoe UI" w:ascii="Segoe UI" w:hAnsi="Segoe UI"/>
          <w:sz w:val="24"/>
          <w:szCs w:val="24"/>
        </w:rPr>
        <w:t>Татьяна Наговицына рассказала участникам встречи о деятельности Управления, исполняемых им контрольно-надзорных функциях, обратила внимание присутствующих на нововведения, связанные с вступлением в силу с 1 января 2017 года Федерального закона «О государственной регистрации недвижимости» (от 13.07.2015 № 218-ФЗ), в частности, о полномочиях органов местного самоуправления по представлению интересов граждан в осуществлении процедур государственной регистрации прав и кадастрового учета, а также о роли муниципалитетов в реализации целей и задач «дорожной карты» по упрощению административных процедур для бизнеса и повышения инвестиционной привлекательности, утвержденной в Пермском крае.</w:t>
      </w:r>
    </w:p>
    <w:p>
      <w:pPr>
        <w:pStyle w:val="Normal"/>
        <w:spacing w:lineRule="auto" w:line="312" w:before="0" w:after="0"/>
        <w:ind w:firstLine="708"/>
        <w:jc w:val="both"/>
        <w:rPr/>
      </w:pPr>
      <w:r>
        <w:rPr>
          <w:rFonts w:cs="Segoe UI" w:ascii="Segoe UI" w:hAnsi="Segoe UI"/>
          <w:sz w:val="24"/>
          <w:szCs w:val="24"/>
        </w:rPr>
        <w:t xml:space="preserve">Внимание аудитории было обращено на риски представителей малого и среднего бизнеса края - собственников земельных участков, границы которых не уточнены и сведения о которых не внесены в Единый государственный реестр недвижимости (ЕГРН).  </w:t>
      </w:r>
    </w:p>
    <w:p>
      <w:pPr>
        <w:pStyle w:val="Normal"/>
        <w:spacing w:lineRule="auto" w:line="312" w:before="0" w:after="0"/>
        <w:ind w:firstLine="708"/>
        <w:jc w:val="both"/>
        <w:rPr/>
      </w:pPr>
      <w:r>
        <w:rPr>
          <w:rFonts w:cs="Segoe UI" w:ascii="Segoe UI" w:hAnsi="Segoe UI"/>
          <w:sz w:val="24"/>
          <w:szCs w:val="24"/>
        </w:rPr>
        <w:t xml:space="preserve">Также представитель Управления остановилась на теме аренды земельных участков, находящихся в государственной или муниципальной собственност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С 1 марта 2017 года договор аренды земельного участка, находящегося в государственной или муниципальной собственности, заключается на торгах, проводимых в форме аукциона (п.1 ст.39.6 Земельного кодекса РФ).</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Исключение: если земельный участок предоставлен гражданину или юридическому лицу в аренду без проведения торгов (кроме случаев, предусмотренных Земельным кодексом РФ).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Если землепользователь арендует такой земельный участок,</w:t>
      </w:r>
      <w:r>
        <w:rPr/>
        <w:t xml:space="preserve"> </w:t>
      </w:r>
      <w:r>
        <w:rPr>
          <w:rFonts w:cs="Segoe UI" w:ascii="Segoe UI" w:hAnsi="Segoe UI"/>
          <w:sz w:val="24"/>
          <w:szCs w:val="24"/>
        </w:rPr>
        <w:t xml:space="preserve">ему нужно следить за сроком действия договора аренды. Если срок истекает, необходимо заключить </w:t>
      </w:r>
      <w:r>
        <w:rPr>
          <w:rFonts w:cs="Segoe UI" w:ascii="Segoe UI" w:hAnsi="Segoe UI"/>
          <w:i/>
          <w:sz w:val="24"/>
          <w:szCs w:val="24"/>
        </w:rPr>
        <w:t>новый договор</w:t>
      </w:r>
      <w:r>
        <w:rPr>
          <w:rFonts w:cs="Segoe UI" w:ascii="Segoe UI" w:hAnsi="Segoe UI"/>
          <w:sz w:val="24"/>
          <w:szCs w:val="24"/>
        </w:rPr>
        <w:t xml:space="preserve"> в соответствии с действующим земельным законодательством. </w:t>
      </w:r>
    </w:p>
    <w:p>
      <w:pPr>
        <w:pStyle w:val="Normal"/>
        <w:spacing w:lineRule="auto" w:line="312" w:before="0" w:after="0"/>
        <w:ind w:firstLine="708"/>
        <w:jc w:val="both"/>
        <w:rPr/>
      </w:pPr>
      <w:r>
        <w:rPr>
          <w:rFonts w:cs="Segoe UI" w:ascii="Segoe UI" w:hAnsi="Segoe UI"/>
          <w:sz w:val="24"/>
          <w:szCs w:val="24"/>
        </w:rPr>
        <w:t xml:space="preserve">Арендатор земельного участка по окончании срока аренды не имеет преимущественного права аренды, автоматическая пролонгация (продление) договоров аренды земельного участка, находящегося в государственной или муниципальной собственности, путем заключения дополнительных соглашений не допускается.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Татьяна Наговицына:</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xml:space="preserve">- В Пермском крае для удобства пользователей и повышения доступности электронных услуг Росреестр приступил к выдаче сертификатов электронной подписи собственного удостоверяющего центра на базе Федеральной кадастровой палаты, стоимость которого составляет 700 рублей. С помощью сертификатов электронной подписи можно воспользоваться государственными услугами Росреестра, Федеральной налоговой службы, Федеральной таможенной службы, в том числе, на Едином портале государственных услуг, а также возможностями системы энергосбытовых компаний.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xml:space="preserve">Особенно востребована усиленная квалифицированная электронная подпись (УКЭП) у деловых людей, а также у тех, чья профессиональная деятельность связана с оформлением собственности, получением сведений из государственных баз данных и реестров.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Благодаря широкому распространению информационных технологий, созданию общероссийской системы электронного правительства она, конечно, может быть полезной и обычным гражданам.</w:t>
      </w:r>
    </w:p>
    <w:p>
      <w:pPr>
        <w:pStyle w:val="Normal"/>
        <w:spacing w:lineRule="auto" w:line="312" w:before="0" w:after="0"/>
        <w:ind w:firstLine="708"/>
        <w:jc w:val="both"/>
        <w:rPr>
          <w:rFonts w:ascii="Segoe UI" w:hAnsi="Segoe UI" w:cs="Segoe UI"/>
          <w:i/>
          <w:i/>
          <w:sz w:val="24"/>
          <w:szCs w:val="24"/>
        </w:rPr>
      </w:pPr>
      <w:r>
        <w:rPr>
          <w:rFonts w:eastAsia="Segoe UI" w:cs="Segoe UI" w:ascii="Segoe UI" w:hAnsi="Segoe UI"/>
          <w:i/>
          <w:sz w:val="24"/>
          <w:szCs w:val="24"/>
        </w:rPr>
        <w:t xml:space="preserve"> </w:t>
      </w:r>
      <w:r>
        <w:rPr>
          <w:rFonts w:cs="Segoe UI" w:ascii="Segoe UI" w:hAnsi="Segoe UI"/>
          <w:i/>
          <w:sz w:val="24"/>
          <w:szCs w:val="24"/>
        </w:rPr>
        <w:t>Используя УКЭП, заявитель избегает риска возможной переплаты посредникам и получает гарантию качества госучреждения. Кроме того, при получении услуг Росреестра в электронном виде государственная пошлина и плата для физических лиц сокращаются на 30-80 процентов.</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Документ, поданный в режиме онлайн и подписанный УКЭП, имеет такую же юридическую силу, как и бумажный, подписанный собственноручно.</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В настоящее время все наиболее востребованные услуги Росреестра доступны в электронном виде: регистрация прав собственности и постановка на кадастровый учет, получение сведений из ЕГРН. Владельцы электронной подписи имеют возможность самостоятельно подать документы, минуя общение с чиновниками. Управление отмечает все возрастающий интерес к такому способу получения услуг у различных категорий наших заявителей. В Прикамье по сравнению с прошлым годом количество заявлений на оказание госуслуг Росреестра в электронном виде выросло в пять раз.</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i/>
          <w:sz w:val="24"/>
          <w:szCs w:val="24"/>
        </w:rPr>
        <w:t xml:space="preserve">«Управление готово оказывать помощь в разрешении проблемных вопросов в сфере полномочий Росреестра как простым гражданам,  так и  представителям предпринимательства и бизнес-сообщества: проводить  консультации для заявителей, оказывать информационную поддержку, проводить предварительную правовую экспертизу документов и т.д.», - подытожила Татьяна Наговицына.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1-09T10:40:00Z</dcterms:modified>
  <cp:revision>661</cp:revision>
  <dc:subject/>
  <dc:title/>
</cp:coreProperties>
</file>