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32"/>
          <w:szCs w:val="32"/>
          <w:lang w:val="en-US" w:eastAsia="en-US"/>
        </w:rPr>
      </w:pPr>
      <w:r>
        <w:rPr>
          <w:rFonts w:cs="Segoe UI" w:ascii="Segoe UI" w:hAnsi="Segoe UI"/>
          <w:b/>
          <w:sz w:val="32"/>
          <w:szCs w:val="32"/>
          <w:lang w:val="en-US" w:eastAsia="en-US"/>
        </w:rPr>
        <w:t>Когда отсутствие сигналов – это плюс</w:t>
      </w:r>
    </w:p>
    <w:p>
      <w:pPr>
        <w:pStyle w:val="Normal"/>
        <w:spacing w:lineRule="auto" w:line="312" w:before="0" w:after="0"/>
        <w:ind w:firstLine="708"/>
        <w:jc w:val="both"/>
        <w:rPr/>
      </w:pPr>
      <w:r>
        <w:rPr>
          <w:rFonts w:cs="Segoe UI" w:ascii="Segoe UI" w:hAnsi="Segoe UI"/>
          <w:b/>
          <w:sz w:val="24"/>
          <w:szCs w:val="24"/>
        </w:rPr>
        <w:t>Управление Росреестра по Пермскому краю (далее - Управление) регулярно осуществляет сбор и обработку информации, которая позволяет оценить качество предоставляемых государственных услуг. Для этого привлекаются данные мониторинга работы с обращениями граждан, сайта «Ваш контроль» и анализ поступивших звонков на «телефон доверия» по вопросам противодействия коррупции, который установлен в Управлении.</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С начала года на «телефон доверия» Управления звонков не поступило.</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абота «телефона доверия» по вопросам противодействия коррупции организована не только для обеспечения обратной связи с гражданами и организациями, но и в целях повышения эффективности обеспечения соблюдения государственными служащими принципов и правил служебного поведения, а также недопущения нарушения требований антикоррупционного законодатель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Государственный гражданский служащий является своеобразным индикатором работы органа государственной власти, который влияет на его репутацию и авторитет.</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этому гражданский служащий, руководствуясь принципами служебного поведения, должен</w:t>
      </w:r>
      <w:r>
        <w:rPr/>
        <w:t xml:space="preserve"> </w:t>
      </w:r>
      <w:r>
        <w:rPr>
          <w:rFonts w:cs="Segoe UI" w:ascii="Segoe UI" w:hAnsi="Segoe UI"/>
          <w:sz w:val="24"/>
          <w:szCs w:val="24"/>
        </w:rPr>
        <w:t>добросовестно и на высоком профессиональном уровне</w:t>
      </w:r>
      <w:r>
        <w:rPr/>
        <w:t xml:space="preserve"> </w:t>
      </w:r>
      <w:r>
        <w:rPr>
          <w:rFonts w:cs="Segoe UI" w:ascii="Segoe UI" w:hAnsi="Segoe UI"/>
          <w:sz w:val="24"/>
          <w:szCs w:val="24"/>
        </w:rPr>
        <w:t>исполнять свои должностные обязанности; соблюдать нормы служебной, профессиональной этики и правила делового поведения,</w:t>
      </w:r>
      <w:r>
        <w:rPr/>
        <w:t xml:space="preserve"> </w:t>
      </w:r>
      <w:r>
        <w:rPr>
          <w:rFonts w:cs="Segoe UI" w:ascii="Segoe UI" w:hAnsi="Segoe UI"/>
          <w:sz w:val="24"/>
          <w:szCs w:val="24"/>
        </w:rPr>
        <w:t>воздерживаясь от поведения, которое могло бы вызвать сомнения в объективном исполнении им должностных обязанносте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же государственный гражданский служащий должен проявлять корректность и внимательность в обращении с гражданами и должностными лицами, исходя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 терпимость и уважение к обычаям и традициям народов России, учитывать культурные и иные особенности различных этнических, социальных групп и конфесс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Государственный гражданский служащий не должен допускать ситуаций, когда его личная заинтересованность может повлиять на исполнение им должностных обязанностей или может привести к нарушению, причинению вреда правам и законным интересам граждан, организаций, государства.</w:t>
      </w:r>
    </w:p>
    <w:p>
      <w:pPr>
        <w:pStyle w:val="Normal"/>
        <w:spacing w:lineRule="auto" w:line="312" w:before="0" w:after="0"/>
        <w:ind w:firstLine="709"/>
        <w:jc w:val="both"/>
        <w:rPr/>
      </w:pPr>
      <w:r>
        <w:rPr>
          <w:rFonts w:cs="Segoe UI" w:ascii="Segoe UI" w:hAnsi="Segoe UI"/>
          <w:sz w:val="24"/>
          <w:szCs w:val="24"/>
        </w:rPr>
        <w:t xml:space="preserve">Любой гражданин, которому стало известно о нарушениях, допущенных сотрудниками Управления, может сообщить об этом по телефону                              </w:t>
      </w:r>
      <w:r>
        <w:rPr>
          <w:rFonts w:cs="Segoe UI" w:ascii="Segoe UI" w:hAnsi="Segoe UI"/>
          <w:b/>
          <w:sz w:val="24"/>
          <w:szCs w:val="24"/>
        </w:rPr>
        <w:t>8 (342) 255-63-93</w:t>
      </w:r>
      <w:r>
        <w:rPr>
          <w:rFonts w:cs="Segoe UI" w:ascii="Segoe UI" w:hAnsi="Segoe UI"/>
          <w:sz w:val="24"/>
          <w:szCs w:val="24"/>
        </w:rPr>
        <w:t xml:space="preserve">.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Телефон работает в круглосуточном режиме, запись осуществляется  автоматически, время обращения не должно превышать 5 минут.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озвонившему необходимо назвать свои контактные данные: фамилию, имя, отчество, номер телефона, почтовый адрес или адрес электронной почты. Сообщения «без имени» и не касающиеся коррупционной тематики не рассматриваются.</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Анонимность звонка гарантируется.</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17T04:02:00Z</dcterms:modified>
  <cp:revision>689</cp:revision>
  <dc:subject/>
  <dc:title/>
</cp:coreProperties>
</file>