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Кадастровая палата по Пермскому краю получила более тысячи положительных отзывов на сайте «Ваш контроль»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За 10 месяцев 2017 года 1039 жителей Прикамья оценили качество оказания услуг Росреестра в офисах Кадастровой палаты по Пермскому краю на сайте всероссийского проекта «Ваш контроль»: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20202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ru-RU" w:eastAsia="zxx" w:bidi="ar-SA"/>
          </w:rPr>
          <w:t>www.vashkontrol.ru</w:t>
        </w:r>
      </w:hyperlink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>Количество положительных оценок составило свыше 98%. Выше всего граждане оценили вежливость и компетентность сотрудников (4,97 балла из 5 возможных), комфортность помещений (4,94 балла из 5 возможных) и доступность информации о порядке предоставления государственных услуг Росреестра (4,94 балла из 5 возможных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>Кадастровая палата по Пермскому краю предлагает жителям Прикамья  поделиться своим опытом получения государственных услуг Росреестра н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а сайте проекта «Ваш контроль»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Segoe UI" w:hAnsi="Segoe UI" w:cs="Segoe UI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Segoe UI" w:ascii="Segoe UI" w:hAnsi="Segoe UI"/>
          <w:caps w:val="false"/>
          <w:smallCaps w:val="false"/>
          <w:color w:val="202020"/>
          <w:spacing w:val="0"/>
          <w:sz w:val="24"/>
          <w:szCs w:val="24"/>
        </w:rPr>
        <w:tab/>
        <w:t xml:space="preserve">—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оценить в баллах качество оказанной государственной услуг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Segoe UI" w:hAnsi="Segoe UI" w:cs="Segoe UI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Segoe UI" w:ascii="Segoe UI" w:hAnsi="Segoe UI"/>
          <w:caps w:val="false"/>
          <w:smallCaps w:val="false"/>
          <w:color w:val="202020"/>
          <w:spacing w:val="0"/>
          <w:sz w:val="24"/>
          <w:szCs w:val="24"/>
        </w:rPr>
        <w:tab/>
        <w:t xml:space="preserve">—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рассказать о трудностях, с которыми пришлось столкнуться, или, напротив, кого-то похвалить (комментарий можно сопроводить фотографиями или видео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Segoe UI" w:hAnsi="Segoe UI" w:cs="Segoe UI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Segoe UI" w:ascii="Segoe UI" w:hAnsi="Segoe UI"/>
          <w:caps w:val="false"/>
          <w:smallCaps w:val="false"/>
          <w:color w:val="202020"/>
          <w:spacing w:val="0"/>
          <w:sz w:val="24"/>
          <w:szCs w:val="24"/>
        </w:rPr>
        <w:tab/>
        <w:t xml:space="preserve">—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ответить на вопросы короткой анкеты: сколько затрачено времени на получение услуг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caps w:val="false"/>
          <w:smallCaps w:val="false"/>
          <w:color w:val="202020"/>
          <w:spacing w:val="0"/>
          <w:sz w:val="24"/>
          <w:szCs w:val="24"/>
        </w:rPr>
        <w:tab/>
        <w:t xml:space="preserve">—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оценить вежливость и компетентность сотрудника, комфортность условий в помещении, доступность информации о порядке предоставления государственной услуги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Для того, чтобы оценить качество оказания услуги, достаточно выбрать регион «Пермский край» и федеральный орган исполнительной власти «Кадастровая палата», выбрать наименование полученной ранее государственной услуги и поставить оценку. 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При оценке качества государственных услуг необходимо обратить внимание на место их получения, так как приём документов по государственным услугам Росреестра осуществляется не только офисами Кадастровой палаты по Пермскому краю, но и  МФЦ, а также в электронном виде посредством официального портала Росреестра </w:t>
      </w: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ar-SA"/>
        </w:rPr>
        <w:t>www.rosreestr.ru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Сайтом «Ваш контроль» можно воспользоваться, войдя с использованием логина и пароля своего аккаунта на сайте госуслуг: </w:t>
      </w:r>
      <w:hyperlink r:id="rId4" w:tgtFrame="_blank">
        <w:r>
          <w:rPr>
            <w:rStyle w:val="InternetLink"/>
            <w:rFonts w:eastAsia="Calibri" w:cs="Segoe UI" w:ascii="Segoe UI" w:hAnsi="Segoe UI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507DDF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single"/>
            <w:shd w:fill="FFFFFF" w:val="clear"/>
            <w:vertAlign w:val="baseline"/>
            <w:em w:val="none"/>
            <w:lang w:val="ru-RU" w:eastAsia="zxx" w:bidi="ar-SA"/>
          </w:rPr>
          <w:t>www.gosulugi.ru</w:t>
        </w:r>
      </w:hyperlink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, либо в социальных сетях Facebook, Вконтакте и Twitter, а также пройдя быструю регистрацию -  ввести имя, фамилию, адрес электронной почты для «обратной» связи и будущий пароль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Участвуйте в проекте «Ваш контроль»! Каждая Ваша оценка поможет сделать получение государственных услуг Росреестра более удобным и эффективным, приблизив их качество к нуждам жителей Прикамья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699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07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kontrol.ru/" TargetMode="External"/><Relationship Id="rId4" Type="http://schemas.openxmlformats.org/officeDocument/2006/relationships/hyperlink" Target="https://clck.yandex.ru/redir/dv/*data=url%3Dhttp%253A%252F%252Fwww.gosulugi.ru%26ts%3D1464855830%26uid%3D8917871471446455478&amp;sign=1d717be97d164d3cebea6ae458d4a4e4&amp;keyno=1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11-07T07:24:07Z</dcterms:modified>
  <cp:revision>12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