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eastAsia="Calibri" w:cs="Segoe UI"/>
          <w:color w:val="auto"/>
          <w:kern w:val="2"/>
          <w:sz w:val="24"/>
          <w:szCs w:val="24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/>
          <w:bCs/>
          <w:iCs/>
          <w:color w:val="00000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zh-CN" w:bidi="ar-SA"/>
        </w:rPr>
        <w:t>Доля площади отмежёванных земельных участков в Прикамье составляет более 25%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Segoe UI" w:hAnsi="Segoe UI" w:eastAsia="Calibri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Fonts w:eastAsia="Calibri" w:cs="Segoe UI" w:ascii="Segoe UI" w:hAnsi="Segoe UI"/>
          <w:color w:val="auto"/>
          <w:kern w:val="2"/>
          <w:sz w:val="24"/>
          <w:szCs w:val="24"/>
          <w:lang w:val="ru-RU" w:eastAsia="zh-CN" w:bidi="ar-SA"/>
        </w:rPr>
        <w:tab/>
        <w:t xml:space="preserve">Кадастровая палата по Пермскому краю провела мониторинг доли площади отмежёванных участков в Прикамье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color w:val="auto"/>
          <w:kern w:val="2"/>
          <w:sz w:val="24"/>
          <w:szCs w:val="24"/>
          <w:lang w:val="ru-RU" w:eastAsia="zh-CN" w:bidi="ar-SA"/>
        </w:rPr>
      </w:pPr>
      <w:r>
        <w:rPr>
          <w:rStyle w:val="Appleconvertedspace"/>
          <w:rFonts w:eastAsia="Calibr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zh-CN" w:bidi="ar-SA"/>
        </w:rPr>
        <w:tab/>
        <w:t>Напомним, з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>акрепление границ и определение точной площади земельных участков в процессе межевания гарантирует гражданам отсутствие ошибок при начислении земельного налога, возможных административных штрафов за самовольный захват территории, а также защиту в случае возникновения земельных споров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</w:pPr>
      <w:r>
        <w:rPr>
          <w:rFonts w:eastAsia="Calibri" w:cs="Segoe UI" w:ascii="Segoe UI" w:hAnsi="Segoe UI"/>
          <w:color w:val="auto"/>
          <w:kern w:val="2"/>
          <w:sz w:val="24"/>
          <w:szCs w:val="24"/>
          <w:lang w:val="ru-RU" w:eastAsia="zh-CN" w:bidi="ar-SA"/>
        </w:rPr>
        <w:tab/>
        <w:t xml:space="preserve">В результате доля площади земельных участков с установленными границами в Пермском крае составила 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  <w:t>25,16%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Helv;Arial" w:hAnsi="Helv;Arial" w:eastAsia="Helv;Arial" w:cs="Helv;Arial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0"/>
          <w:sz w:val="20"/>
          <w:szCs w:val="20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  <w:tab/>
        <w:t xml:space="preserve">Среди муниципальных образований лидерами по доле площади отмежёванных участков (более 45%) являются </w:t>
      </w:r>
      <w:r>
        <w:rPr>
          <w:rStyle w:val="StrongEmphasis"/>
          <w:rFonts w:eastAsia="Calibr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  <w:t>г. Пермь, г. Кунгур, г. Соликамск, а также Кизеловский, Кочевский, Губахинский, Соликамский, Куединский и Гремячинский район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Style w:val="StrongEmphasis"/>
          <w:rFonts w:ascii="Segoe UI" w:hAnsi="Segoe UI" w:eastAsia="Calibri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</w:pPr>
      <w:r>
        <w:rPr>
          <w:rStyle w:val="InternetLink"/>
          <w:rFonts w:eastAsia="Helv;Arial" w:cs="Helv;Arial" w:ascii="Helv;Arial" w:hAnsi="Helv;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0"/>
          <w:sz w:val="20"/>
          <w:szCs w:val="20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  <w:tab/>
      </w:r>
      <w:r>
        <w:rPr>
          <w:rStyle w:val="StrongEmphasis"/>
          <w:rFonts w:eastAsia="Calibr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  <w:t>Самый большой в Пермском крае земельный участок с установленными границами поставлен на государственный кадастровый учет в 2013 году и имеет площадь более 350 800 га. Этот земельный участок входит в состав земель лесного фонда и располагается на территории сразу двух муниципальных образований - Александровского и Кизеловского районов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Segoe UI" w:hAnsi="Segoe UI" w:eastAsia="Calibri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</w:pPr>
      <w:r>
        <w:rPr>
          <w:rStyle w:val="StrongEmphasis"/>
          <w:rFonts w:eastAsia="Calibr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  <w:tab/>
        <w:t>Самые низкие значения площадного показателя (менее 10% от общей площади муниципального образования) отмечены в Чердынском, Лысьвенском, Усольском, Юсьвенском и Гайнском района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h-CN" w:bidi="ar-SA"/>
        </w:rPr>
        <w:tab/>
        <w:t xml:space="preserve">Доля площади земельных участков, границы которых установлены в соответствии с требованиями законодательства, является одним из показателей, влияющих на </w:t>
      </w:r>
      <w:r>
        <w:rPr>
          <w:rStyle w:val="InternetLink"/>
          <w:rFonts w:eastAsia="Andale Sans UI;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zxx"/>
        </w:rPr>
        <w:t>инвестиционную привлекательность региона и развитие рынка недвижимости в Прикамье. Именно поэтому данный показатель включён в состав «Дорожной карты», направленной на улучшение инвестиционного климата в Ро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7795</wp:posOffset>
                </wp:positionV>
                <wp:extent cx="646874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5pt;margin-top:10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Helv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15:00Z</dcterms:created>
  <dc:creator>ehodorenko</dc:creator>
  <dc:description/>
  <dc:language>en-US</dc:language>
  <cp:lastModifiedBy/>
  <cp:lastPrinted>2017-11-17T10:31:00Z</cp:lastPrinted>
  <dcterms:modified xsi:type="dcterms:W3CDTF">2017-11-20T09:30:08Z</dcterms:modified>
  <cp:revision>21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