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center"/>
        <w:rPr>
          <w:rFonts w:ascii="Segoe UI" w:hAnsi="Segoe UI" w:cs="Segoe UI"/>
          <w:b/>
          <w:b/>
          <w:sz w:val="28"/>
          <w:szCs w:val="28"/>
        </w:rPr>
      </w:pPr>
      <w:r>
        <w:rPr>
          <w:rFonts w:cs="Segoe UI" w:ascii="Segoe UI" w:hAnsi="Segoe UI"/>
          <w:b/>
          <w:sz w:val="28"/>
          <w:szCs w:val="28"/>
        </w:rPr>
        <w:t>Документы из архива регионального Управления Росреестра помогут при оформлении прав на землю</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709"/>
        <w:jc w:val="both"/>
        <w:rPr/>
      </w:pPr>
      <w:r>
        <w:rPr>
          <w:rFonts w:cs="Segoe UI" w:ascii="Segoe UI" w:hAnsi="Segoe UI"/>
          <w:b/>
          <w:sz w:val="28"/>
          <w:szCs w:val="28"/>
        </w:rPr>
        <w:t>За 10 месяцев 2017 года Управлением Росреестра по Пермскому краю выдано более 12,5  тысяч выписок из государственного фонда данных, полученных в результате проведения землеустройства (ГФДЗ). В связи с активно проводимой в Прикамье работой по легализации прав на земельные участки спрос на уникальные сведения постоянно растет. Заинтересованные лица могут обратиться за бесплатным получением из ГФДЗ общедоступных материалов геодезических и картографических работ, схем землеустройства населенных пунктов, проектов территориального землеустройства, материалов межевания объектов землеустройства и др.</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Документы ГФДЗ используют органы местного самоуправления при планировании территорий, кадастровые инженеры при проведении работ по установлению границ объектов землеустройства, обычные граждане при оформлении прав на объекты недвижимости, особенно в ранее созданных дачных товариществах, а также судебные органы при рассмотрении земельных споров. К сведениям из архива обращаются для принятия решений государственные регистраторы прав и государственные земельные инспекторы  Управлени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Любое заинтересованное лицо (физлица, юрлица, кадастровые инженеры, органы власти) имеет возможность самостоятельно работать с документами ГФДЗ, доступ к которым не ограничен действующим законодательством, непосредственно по месту хранения документа - в архиве Управления по адресу: г. Пермь, шоссе Космонавтов, д.244 а, либо в территориальных отделах Управлени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Кроме того, запросить сведения можно почтовым отправлением по адресу: 614990, Пермский край, г. Пермь, ул. Ленина, 66, корпус 2, или электронной почтой: 33@rosreestr59.ru. В этом случае срок подготовки документов или мотивированного отказа составляет 15 календарных дней. Документы ГФДЗ, отнесенные к категории информации, доступ к которой ограничен федеральными законами, по электронной почте не предоставляютс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Информация из ГФДЗ предоставляется бесплатно.</w:t>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 xml:space="preserve">218-35-82, </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57:00Z</dcterms:created>
  <dc:creator>Пономарева_СА</dc:creator>
  <dc:description/>
  <dc:language>en-US</dc:language>
  <cp:lastModifiedBy>Моргун_ДД</cp:lastModifiedBy>
  <dcterms:modified xsi:type="dcterms:W3CDTF">2017-11-22T11:57:00Z</dcterms:modified>
  <cp:revision>2</cp:revision>
  <dc:subject/>
  <dc:title/>
</cp:coreProperties>
</file>