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/>
          <w:strike w:val="false"/>
          <w:dstrike w:val="false"/>
          <w:color w:val="000000"/>
          <w:spacing w:val="0"/>
          <w:sz w:val="24"/>
          <w:u w:val="none"/>
        </w:rPr>
        <w:t>ПРЕДОСТАВЛЕНИЕ СВЕДЕНИЙ ИЗ ЕГРН. ЧТО ИЗМЕНИЛОСЬ?</w:t>
      </w:r>
    </w:p>
    <w:tbl>
      <w:tblPr>
        <w:tblW w:w="10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692"/>
        <w:gridCol w:w="5383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, выдаваемые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01.01.2017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, выдававшиеся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бъекте недвижимости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выписка об объекте недвижимост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 правах отдельного лица на имевшиеся (имеющиеся) у него объекты недвижимости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,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 переходе прав на объект недвижимости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ереходе прав на объект недвижимого имуществ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о зарегистрированных договорах участия в долевом строительстве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, на котором создается объект недвижимого имущества, в состав которого входят объекты долевого строительства, являющиеся предметами договоров участия в долевом строительстве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, кадастровый паспорт объекта недвижимост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 кадастровой стоимости объекта недвижимости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правка о кадастровой стоимости объекта недвижимост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лан территори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о содержании правоустанавливающих документов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держании правоустанавливающих документо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 признании правообладателя недееспособным или ограниченно дееспособным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выписка о территориальной зон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5:17Z</dcterms:created>
  <dc:creator/>
  <dc:description/>
  <dc:language>en-US</dc:language>
  <cp:lastModifiedBy/>
  <dcterms:modified xsi:type="dcterms:W3CDTF">2017-04-18T10:10:59Z</dcterms:modified>
  <cp:revision>1</cp:revision>
  <dc:subject/>
  <dc:title/>
</cp:coreProperties>
</file>