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 xml:space="preserve">В Прикамье услуги Кадастровой палаты для Ветеранов Великой Отечественной войны доступны на дому 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В связи с предстоящим празднованием Дня Победы в Великой Отечественной войне филиал ФГБУ «ФКП Росреестра» по Пермскому краю (Филиал) напоминает жителям Прикамья о возможности получения государственных услуг Росреестра ветеранами Великой отечественной войны инвалидами I и II групп на дому посредством выездного обслуживания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Филиал предоставляет бесплатные услуги по выездному обслуживанию с целью приёма документов для осуществления государственного кадастрового учёта объектов недвижимости, а также государственной регистрации прав на недвижимое имущество. </w:t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Выездное обслуживание включает спектр услуг по работе с объектами недвижимости. К ним относятся: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1) постановка на кадастровый учет земельного участка, жилого дома, квартиры, гаража и других объектов недвижимости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2) регистрация прав на недвижимость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3) постановка на кадастровый учет и (или) регистрация права собственности на земельный участок, жилого дома, квартиры, гаража и других объектов недвижимости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4) предоставление сведений из Единого государственного реестра недвижимости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Заказать выездное обслуживание и получить консультацию можно по телефонам 8-951-93-63-588, (342) 235-71-44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Специалисты филиала Кадастровой палаты осуществляют выезд на территории всего Пермского кра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Для того, пригласить специалиста Филиала на дом, достаточно оставить заявку, после чего представители Филиала в максимально короткий срок и свяжутся с заявителем, чтобы согласовать дату и время визита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Услуга по выездному обслуживанию заявителей помогает обеспечить равную доступность государственных услуг Росреестра для ветеранов Великой Отечественной войны и жителей Прикамья с ограниченными возможностями здоровья, проживающих в г.Перми и муниципальных образованиях Пермского кра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382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890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5-02T07:15:35Z</dcterms:modified>
  <cp:revision>120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