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sz w:val="28"/>
          <w:szCs w:val="28"/>
        </w:rPr>
      </w:pPr>
      <w:r>
        <w:rPr>
          <w:rFonts w:cs="Segoe UI" w:ascii="Segoe UI" w:hAnsi="Segoe UI"/>
          <w:b/>
          <w:sz w:val="28"/>
          <w:szCs w:val="28"/>
        </w:rPr>
        <w:t>Прикамский Росреестр принял участие в совещании по реализации целевых моделей упрощения процедур ведения бизнеса и повышения инвестиционной привлекательности регион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15 мая 2017 года в Министерстве по управлению имуществом и земельным отношениям Пермского края состоялось совещание с представителями администраций муниципальных районов и городских округов. В данном совещании приняли участие руководитель краевого Управления Росреестра Лариса Аржевитина и заместитель руководителя Елена Чернявская.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Участники совещания обсудили мероприятия по внедрению целевых моделей упрощения процедур ведения бизнеса и повышения инвестиционной привлекательности Пермского края в сфере государственной регистрации прав на недвижимость и государственного кадастрового учета.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Лариса Аржевитина выступила с докладом, в котором обратила внимание присутствующих на необходимость проведения совместной работы федеральных, региональных и муниципальных органов власти в целях повышения качества предоставления государственных услуг и реализации задач, предусмотренных «Дорожной картой»</w:t>
      </w:r>
      <w:r>
        <w:rPr/>
        <w:t xml:space="preserve"> </w:t>
      </w:r>
      <w:r>
        <w:rPr>
          <w:rFonts w:cs="Segoe UI" w:ascii="Segoe UI" w:hAnsi="Segoe UI"/>
          <w:sz w:val="28"/>
          <w:szCs w:val="28"/>
        </w:rPr>
        <w:t>по внедрению целевых моделей упрощения процедур ведения бизнеса и повышения инвестиционной привлекательности Пермского края:</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На территории Прикамья реализация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зависит от всех участников процессов − муниципальных и региональных органов власти, территориальных органов федеральной власти, профессиональных сообществ и не ограничивается действиями какого-либо одного органа. Поэтому необходимо совместно решать поставленные перед нами задачи, которые позволят повысить инвестиционную привлекательность региона».</w:t>
      </w:r>
    </w:p>
    <w:p>
      <w:pPr>
        <w:pStyle w:val="Normal"/>
        <w:spacing w:lineRule="exact" w:line="360" w:before="0" w:after="0"/>
        <w:ind w:firstLine="709"/>
        <w:jc w:val="both"/>
        <w:rPr/>
      </w:pPr>
      <w:r>
        <w:rPr>
          <w:rFonts w:cs="Segoe UI" w:ascii="Segoe UI" w:hAnsi="Segoe UI"/>
          <w:sz w:val="28"/>
          <w:szCs w:val="28"/>
        </w:rPr>
        <w:t>Руководитель Управления Росреестра обратила внимание на изменения законодательства в сфере регистрации прав с начала 2017 года и обязанности органов государственной и муниципальной власти: «</w:t>
      </w:r>
      <w:r>
        <w:rPr>
          <w:rFonts w:cs="Segoe UI" w:ascii="Segoe UI" w:hAnsi="Segoe UI"/>
          <w:i/>
          <w:sz w:val="28"/>
          <w:szCs w:val="28"/>
        </w:rPr>
        <w:t>С января 2017 года вступил в силу Федеральный закон «О государственной регистрации недвижимости», которым установлена обязанность органов государственной власти, органов местного самоуправления представлять заявление и прилагаемые к нему документы для осуществления государственного кадастрового учета и государственной регистрации прав посредством отправления в электронной форме.</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Большое значение для качественного оказания государственных услуг для граждан имеет процесс межведомственного взаимодействия государственных органов.</w:t>
      </w:r>
    </w:p>
    <w:p>
      <w:pPr>
        <w:pStyle w:val="Normal"/>
        <w:spacing w:lineRule="exact" w:line="360" w:before="0" w:after="0"/>
        <w:ind w:firstLine="709"/>
        <w:jc w:val="both"/>
        <w:rPr/>
      </w:pPr>
      <w:r>
        <w:rPr>
          <w:rFonts w:cs="Segoe UI" w:ascii="Segoe UI" w:hAnsi="Segoe UI"/>
          <w:i/>
          <w:sz w:val="28"/>
          <w:szCs w:val="28"/>
        </w:rPr>
        <w:t>Законодатель ускорил процесс обратной связи: для ответа на межведомственный запрос, направленный в рамках оказания государственной услуги по государственной регистрации прав и (или) кадастровому учету, отводится два рабочих дня (согласно новой редакции Федерального закона № 210-ФЗ «Об организации предоставления государственных и муниципальных услуг»)</w:t>
      </w:r>
      <w:r>
        <w:rPr>
          <w:rFonts w:cs="Segoe UI" w:ascii="Segoe UI" w:hAnsi="Segoe UI"/>
          <w:sz w:val="28"/>
          <w:szCs w:val="28"/>
        </w:rPr>
        <w:t xml:space="preserve">. </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Для повышения инвестиционной привлекательности региона  важна актуальная информация о точных границах земельных участков, расположенных в Пермском крае. Для этого, -</w:t>
      </w:r>
      <w:r>
        <w:rPr>
          <w:rFonts w:cs="Segoe UI" w:ascii="Segoe UI" w:hAnsi="Segoe UI"/>
          <w:sz w:val="28"/>
          <w:szCs w:val="28"/>
        </w:rPr>
        <w:t xml:space="preserve"> отметила Лариса Аржевитина, - </w:t>
      </w:r>
      <w:r>
        <w:rPr>
          <w:rFonts w:cs="Segoe UI" w:ascii="Segoe UI" w:hAnsi="Segoe UI"/>
          <w:i/>
          <w:sz w:val="28"/>
          <w:szCs w:val="28"/>
        </w:rPr>
        <w:t>органам местного самоуправления  необходимо повысить уровень информирования граждан о проведении кадастровых работ и легализации прав на объекты недвижимости, чтобы граждане могли своевременно защитить свои права во  избежание земельных споров со смежными землепользователям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придерживается активной позиции в регионе по повышению инвестиционной привлекательности и качества оказания услуг населению Прикамья и заинтересовано в развитии взаимоотношений между органами власти субъекта, местного самоуправления, профессиональных сообществ. </w:t>
        <w:b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Пономарева_СА</dc:creator>
  <dc:description/>
  <cp:keywords/>
  <dc:language>en-US</dc:language>
  <cp:lastModifiedBy>Панкова_НИ</cp:lastModifiedBy>
  <cp:lastPrinted>2017-05-16T11:41:00Z</cp:lastPrinted>
  <dcterms:modified xsi:type="dcterms:W3CDTF">2017-05-17T12:25:00Z</dcterms:modified>
  <cp:revision>2</cp:revision>
  <dc:subject/>
  <dc:title/>
</cp:coreProperties>
</file>