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С начала года в Прикамье  Росреестр выявил 579 нарушений земельного законодательства</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За 4 месяца 2017 года государственные земельные инспекторы краевого Управления Росреестра провели 933 плановых и внеплановых проверок. По результатам контрольных мероприятий было выявлено 579 нарушений, выдано 538 предписаний по их устранению. За этот же период устранено 273 ранее выявленных нарушений. Нарушители оштрафованы на сумму 1 миллион 142 тысячи рублей. Денежные средства от взысканных штрафов пополнят местные бюджеты.</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Ежедневно на территории всего Пермского края</w:t>
      </w:r>
      <w:r>
        <w:rPr/>
        <w:t xml:space="preserve"> </w:t>
      </w:r>
      <w:r>
        <w:rPr>
          <w:rFonts w:cs="Segoe UI" w:ascii="Segoe UI" w:hAnsi="Segoe UI"/>
          <w:sz w:val="28"/>
          <w:szCs w:val="28"/>
        </w:rPr>
        <w:t xml:space="preserve">выявляются нарушения требований земельного законодательства. По-прежнему самым распространенным нарушением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Также часто выявляются нарушения по ст.8.8 КоАП РФ  -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Лариса Аржевитина, главный государственный инспектор по охране и использованию земель – руководитель Управления Росреестра по Пермскому краю:</w:t>
      </w:r>
    </w:p>
    <w:p>
      <w:pPr>
        <w:pStyle w:val="Normal"/>
        <w:spacing w:lineRule="auto" w:line="240" w:before="0" w:after="0"/>
        <w:ind w:firstLine="709"/>
        <w:jc w:val="both"/>
        <w:rPr>
          <w:rFonts w:ascii="Segoe UI" w:hAnsi="Segoe UI" w:cs="Segoe UI"/>
          <w:i/>
          <w:i/>
          <w:sz w:val="28"/>
          <w:szCs w:val="28"/>
        </w:rPr>
      </w:pPr>
      <w:r>
        <w:rPr>
          <w:rFonts w:eastAsia="Segoe UI" w:cs="Segoe UI" w:ascii="Segoe UI" w:hAnsi="Segoe UI"/>
          <w:i/>
          <w:sz w:val="28"/>
          <w:szCs w:val="28"/>
        </w:rPr>
        <w:t xml:space="preserve"> </w:t>
      </w:r>
      <w:r>
        <w:rPr>
          <w:rFonts w:cs="Segoe UI" w:ascii="Segoe UI" w:hAnsi="Segoe UI"/>
          <w:i/>
          <w:sz w:val="28"/>
          <w:szCs w:val="28"/>
        </w:rPr>
        <w:t xml:space="preserve">При подготовке и проведении мероприятий по проверке использования земельного участка госземинспекторы Управления используют весь арсенал сведений: информацию из Единого государственного реестра недвижимости, материалы государственного фонда данных, полученных в результате землеустройства, картографические материалы, результаты административных обследований, информацию от органов прокуратуры, местного самоуправления. При проведении проверок инспекторами ведомства также проводится разъяснительная работа в </w:t>
      </w:r>
      <w:r>
        <w:rPr>
          <w:rFonts w:cs="Segoe UI" w:ascii="Segoe UI" w:hAnsi="Segoe UI"/>
          <w:bCs/>
          <w:i/>
          <w:sz w:val="28"/>
          <w:szCs w:val="28"/>
        </w:rPr>
        <w:t>целях</w:t>
      </w:r>
      <w:r>
        <w:rPr>
          <w:rFonts w:cs="Segoe UI" w:ascii="Segoe UI" w:hAnsi="Segoe UI"/>
          <w:i/>
          <w:sz w:val="28"/>
          <w:szCs w:val="28"/>
        </w:rPr>
        <w:t xml:space="preserve"> предупреждения чрезвычайных ситуаций, вызванных пожарами.</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Если граждане или юридические лица предполагают, что используют свои земельные участки с нарушением действующего законодательства, управление рекомендует обратиться в органы местного самоуправления для надлежащего оформления земельного участка. Приобретая земельный участок, убедитесь, что фактически установленные ограждения соответствуют сведениям о местоположении границ этого участка, имеющимся в Едином государственном реестре недвижимости. В случае отсутствия таких сведений рекомендуем обратиться в организации, занимающиеся кадастровыми работами. Кроме того, убедитесь в том, что используемая и огороженная площадь участка соответствует площади, указанной в ваших документах на землю. Эти простые действия позволят избежать риска возникновения спорных ситуаций с правообладателями смежных территорий, а также риска быть привлеченным к административной ответственности в виде весьма значительных штрафных санкций.</w:t>
      </w:r>
    </w:p>
    <w:p>
      <w:pPr>
        <w:pStyle w:val="Normal"/>
        <w:spacing w:lineRule="auto" w:line="240" w:before="0" w:after="0"/>
        <w:jc w:val="both"/>
        <w:rPr>
          <w:rFonts w:ascii="Segoe UI" w:hAnsi="Segoe UI" w:cs="Segoe UI"/>
          <w:i/>
          <w:i/>
          <w:sz w:val="28"/>
          <w:szCs w:val="28"/>
        </w:rPr>
      </w:pPr>
      <w:r>
        <w:rPr>
          <w:rFonts w:cs="Segoe UI" w:ascii="Segoe UI" w:hAnsi="Segoe UI"/>
          <w: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2:00Z</dcterms:created>
  <dc:creator>Пономарева_СА</dc:creator>
  <dc:description/>
  <dc:language>en-US</dc:language>
  <cp:lastModifiedBy>Пономарева_СА</cp:lastModifiedBy>
  <dcterms:modified xsi:type="dcterms:W3CDTF">2017-05-23T06:52:00Z</dcterms:modified>
  <cp:revision>2</cp:revision>
  <dc:subject/>
  <dc:title/>
</cp:coreProperties>
</file>