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ru-RU" w:eastAsia="zxx" w:bidi="ar-SA"/>
        </w:rPr>
        <w:t>Получить государственные услуги Росреестра можно в шаговой доступности</w:t>
      </w:r>
    </w:p>
    <w:p>
      <w:pPr>
        <w:pStyle w:val="Default"/>
        <w:bidi w:val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Получить государственные услуги Росрееста в Пермском крае можно в офисах приема и выдачи документов КГАУ «Пермский краевой многофункциональный центр предоставления государственных и муниципальных услуг» (МФЦ)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Федеральная Кадастровая палата по Пермскому краю (Филиал) напоминает, что офисы МФЦ наделены полномочиями по приему и выдаче документов по основным государственным услугам Росреестра: постановке на государственный кадастровый учет, государственной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Многофункциональные центры значительно упрощают получение государственных и муниципальных услуг для граждан. От заявителя требуется лишь необходимый комплект документов, запросы или заявления помогут заполнить специалисты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МФЦ – это разветвленная сеть офисов на всей территории России. Сегодня на территории Пермского края действует 268 филиалов и территориально обособленных структурных подразделений МФЦ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Большое количество окон приема и выдачи документов позволяет сократить ожидание заявителей в очереди (не более 15 мин). Офисы МФЦ работают 6 дней в неделю, включая субботу, что особенно важно для граждан, работающих по графику стандартной трудовой недели. Также, следует отметить, что в офисы приема и выдачи документов без проблем могут обратиться лица с ограниченными возможностями здоровья, для этого предусмотрены все условия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Положительная динамика количества обращений жителей Прикамья для получения государственных услуг Росреестра через МФЦ свидетельствует о высоком уровне качества и доступности предоставляемых услуг. В 2016 году в офисах МФЦ принято свыше 60% документов по государственным услугам Росреестра. За четыре месяца 2017 года данный показатель достиг 74%. 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Подробную информацию о предоставлении государственных услуг Росреестра и других государственных и муниципальных услуг, а также о режиме работы офисов МФЦ можно узнать позвонив по телефону специалистов «горячей линии» МФЦ: 8-800-555-05-53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763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271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5-11T10:57:00Z</cp:lastPrinted>
  <dcterms:modified xsi:type="dcterms:W3CDTF">2017-05-11T12:04:02Z</dcterms:modified>
  <cp:revision>128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