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Обезопасить недвижимость можно с помощью электронной почты и официального портала Росреестра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Федеральным законом от 13.07.2015 № 218-ФЗ «О государственной регистрации недвижимости» предусмотрена возможность уведомления заявителей посредством электронной почты о поступлении в орган регистрации прав заявления о государственной регистрации прав на объект недвижимости, сведения о котором содержатся в Едином государственном реестре недвижимости (ЕГРН), а также о ходе оказания услуги по осуществлению государственного кадастрового учета</w:t>
        <w:br/>
        <w:t>и (или) государственной регистрации прав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Таким образом, наличие контактной информации собственника объекта недвижимости в Едином государственном реестре недвижимости позволяет органу регистрации оперативно направлять собственникам информацию о различных операциях с объектами недвижимости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Так например, если в органы Росреестра обратятся третьи лица с заявлением о переходе права собственности или поступит решение органов власти об установлении сервитута, наложении ареста и т.д., на электронную почту правообладателя поступит соответствующее уведомление. В свою очередь, поступившее на электронную почту уведомление позволит правообладателю вовремя принять меры для защиты своих прав на имущество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Внести свой адрес электронной почты ЕГРН правообладатели могут подав в офисах приема и выдачи документов Кадастровой палаты по Пермскому краю или КГАУ «Пермский краевой МФЦ ПГМУ» специальное заявление, форма которого утверждена Приложением №2 к приказу Минэкономразвития РФ от 08.12.2015 №920. Данная услуга предоставляется бесплатно для всех категорий граждан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В случае отсутствия электронной почты жители Прикамья могут обратиться для создания электронного почтового ящика в ближайший офис Кадастровой палаты по Пермскому краю, где им будут предоставлены рабочее место с доступом в интернет и  соответствующая инструкция. В случае возникновения трудностей специалисты Кадастровой палаты окажут консультации или помогут создать электронный почтовый ящик. 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лучить информацию о месте нахождения и режиме работы ближайшего офиса приёма и выдачи документов Кадастровой палаты или МФЦ можно по бесплатному телефону: 8 (800) 100-34-34.  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Кроме того, узнать актуальную информацию о зарегистрированных правах и действиях в отношении своих объектов недвижимого имущества жители Прикамья могут получить в «Личном кабинете правообладателя». Сервис доступен на странице официального портала Росреестра: www.rosreestr.ru. Авторизация в личном кабинете на сайте Росреестра не требует отдельной регистрации, достаточно быть зарегистрированным на Едином портале государственных и муниципальных услуг: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 www.gosuslugi.ru. </w:t>
      </w:r>
    </w:p>
    <w:p>
      <w:pPr>
        <w:pStyle w:val="Default"/>
        <w:bidi w:val="0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461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969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11T10:57:00Z</cp:lastPrinted>
  <dcterms:modified xsi:type="dcterms:W3CDTF">2017-05-19T04:38:35Z</dcterms:modified>
  <cp:revision>156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