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>
          <w:rStyle w:val="InternetLink"/>
          <w:rFonts w:ascii="Segoe UI" w:hAnsi="Segoe UI" w:eastAsia="Segoe UI" w:cs="Segoe UI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  <w:t xml:space="preserve">Как снять с кадастрового учёта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  <w:t>прекративший существование объект недвижимости?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Достаточно широко распространены ситуации, когда объект недвижимого имущества прекратил свое существование по различным причинам, например  был снесен, уничтожен пожаром, и т.д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В этом случае для строительства нового объекта недвижимости на месте уничтоженного собственнику необходимо осуществить снятие уничтоженного объекта с государственного кадастрового учёта. Также снятие с кадастрового учёта уничтоженного объекта недвижимости необходимо с целью прекращения начисления соответствующего налога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Согласно действующему законодательству данная процедура осуществляется на основании заявления правообладателя о снятии с государственного кадастрового учета и акта обследования, или по решению суда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FF0066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Таким образом собственнику необходимо обратится к кадастровому инженеру (не является сотрудником Кадастровой палаты) для подготовки акта обследования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FF0066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 xml:space="preserve">Этим документом Кадастровый инженер подтверждает факт гибели или уничтожения объекта недвижимости. В случае, если объектом является помещение — подтверждает, что уничтожена часть здания, в котором было расположено помещение, или же все здание целиком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После того, как собственник получит акт обследования объекта недвижимости следующим шагом станет заполнение заявления о снятии с государственного кадастрового учета объекта недвижимости, форма которого утверждена приказом Минэкономразвития России от 08.12.2015 №920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Данное заявление вправе подать собственник или его представитель на основании нотариально удостоверенной доверенности. С заявлением о снятии с учета помещения вправе обратиться также собственник здания или сооружения, в котором располагается такое помещение, или земельного участка, на котором было расположено здание или сооружение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Заявление и акт обследования можно подать любым удобным способом, например: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1. На официальном сайте Росреестра https://rosreestr.ru/site/ в разделе «Электронные услуги/подать заявление о снятии с государственного кадастрового учёта объекта недвижимости». Для этого необходима электронно - цифровая подпись (ЭЦП), которую можно получить на сайте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en-US" w:eastAsia="en-US" w:bidi="ar-SA"/>
        </w:rPr>
        <w:t>www.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 xml:space="preserve">uc.kadastr.ru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2. Обратиться в офис приёма и выдачи документов Краевой Кадастровой палаты;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3. Подать документы в ближайший КГАУ «Пермский краевой многофункциональный центр предоставления государственных и муниципальных услуг» (МФЦ). О режиме работы офисов МФЦ можно узнать позвонив по телефону специалистов «горячей линии» МФЦ: 8-800-555-05-53. </w:t>
      </w:r>
    </w:p>
    <w:p>
      <w:pPr>
        <w:pStyle w:val="Default"/>
        <w:bidi w:val="0"/>
        <w:spacing w:lineRule="auto" w:line="276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Подробную информацию об оказании государственных услуг по государственному кадастровому учёту и (или) государственной регистрации прав на объекты недвижимого имущества можно узнать по единому телефону ВЦТО Росреестра: 8-800-100-34-34 (Звонок по РФ бесплатный). </w:t>
      </w:r>
    </w:p>
    <w:p>
      <w:pPr>
        <w:pStyle w:val="Default"/>
        <w:bidi w:val="0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763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271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59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dc:language>en-US</dc:language>
  <cp:lastModifiedBy/>
  <cp:lastPrinted>2017-04-05T11:35:00Z</cp:lastPrinted>
  <dcterms:modified xsi:type="dcterms:W3CDTF">2017-05-29T05:01:22Z</dcterms:modified>
  <cp:revision>141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