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Итоги рейтинга саморегулируемых организаций арбитражных управляющих за первый квартал 2017 года</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Арбитражный управляющий координирует (под контролем арбитражного суда) хозяйственную деятельность должников для максимального удовлетворения требований кредиторов за счет полной или частичной реализации имущества должника.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Права и интересы субъектов нередко могут быть нарушены ненадлежащими действиями или бездействиями арбитражных управляющих. Обращение заинтересованных лиц в Управление Росреестра по Пермскому краю (далее - Управление) является возможностью защиты или восстановления своих нарушенных прав и интересов, а также воздействия на арбитражного управляющего для обеспечения надлежащего исполнения им требований действующего законодательства при проведении процедур банкротства, в том числе с помощью наложения на него административного штрафа.</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Управление ежеквартально формирует рейтинг саморегулируемых организаций (далее - СРО) арбитражных управляющих в зависимости от наложенных и уплаченных ее членами административных штрафов.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По состоянию на 1 апреля 2017 года задолженность по неоплаченным  арбитражными управляющими административным штрафам составляет более миллиона рублей, учитывая долг, «набежавший» за прошлые периоды, начиная с 2014 года, который составляет 80 процентов от общей суммы задолженности.</w:t>
      </w:r>
    </w:p>
    <w:p>
      <w:pPr>
        <w:pStyle w:val="Normal"/>
        <w:spacing w:lineRule="auto" w:line="312" w:before="0" w:after="0"/>
        <w:ind w:firstLine="708"/>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Лидирующие» позиции рейтинга СРО по итогам первого квартала 2017 года у Ассоциации «Региональная саморегулируемая организация профессиональных арбитражных управляющих»  с общей суммой задолженности  членов – арбитражных управляющих – 332 000 рублей. Вторую позицию  в антирейтинге занимает Союз «Саморегулируемая организация арбитражных управляющих «Альянс» с суммой долга - 135 000 рублей. НП «Саморегулируемая организация арбитражных управляющих «Меркурий» с суммой задолженности в 76 000 рублей находится на третьем месте.</w:t>
      </w:r>
    </w:p>
    <w:p>
      <w:pPr>
        <w:pStyle w:val="Normal"/>
        <w:spacing w:lineRule="auto" w:line="312" w:before="0" w:after="0"/>
        <w:ind w:firstLine="709"/>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Только члены этих трех СРО  образуют задолженность более 50 процентов в общей доле всей задолженности.</w:t>
      </w:r>
    </w:p>
    <w:p>
      <w:pPr>
        <w:pStyle w:val="Normal"/>
        <w:spacing w:lineRule="auto" w:line="312" w:before="0" w:after="0"/>
        <w:ind w:firstLine="709"/>
        <w:jc w:val="both"/>
        <w:rPr/>
      </w:pPr>
      <w:r>
        <w:rPr>
          <w:rFonts w:cs="Segoe UI" w:ascii="Segoe UI" w:hAnsi="Segoe UI"/>
          <w:sz w:val="24"/>
          <w:szCs w:val="24"/>
        </w:rPr>
        <w:t xml:space="preserve">Рейтинг размещается на официальном сайте Росреестра – </w:t>
      </w:r>
      <w:r>
        <w:rPr>
          <w:rFonts w:cs="Segoe UI" w:ascii="Segoe UI" w:hAnsi="Segoe UI"/>
          <w:sz w:val="24"/>
          <w:szCs w:val="24"/>
          <w:lang w:val="en-US"/>
        </w:rPr>
        <w:t>http</w:t>
      </w:r>
      <w:r>
        <w:rPr>
          <w:rFonts w:cs="Segoe UI" w:ascii="Segoe UI" w:hAnsi="Segoe UI"/>
          <w:sz w:val="24"/>
          <w:szCs w:val="24"/>
        </w:rPr>
        <w:t>://</w:t>
      </w:r>
      <w:r>
        <w:rPr>
          <w:rFonts w:cs="Segoe UI" w:ascii="Segoe UI" w:hAnsi="Segoe UI"/>
          <w:sz w:val="24"/>
          <w:szCs w:val="24"/>
          <w:lang w:val="en-US"/>
        </w:rPr>
        <w:t>rosreestr</w:t>
      </w:r>
      <w:r>
        <w:rPr>
          <w:rFonts w:cs="Segoe UI" w:ascii="Segoe UI" w:hAnsi="Segoe UI"/>
          <w:sz w:val="24"/>
          <w:szCs w:val="24"/>
        </w:rPr>
        <w:t>.</w:t>
      </w:r>
      <w:r>
        <w:rPr>
          <w:rFonts w:cs="Segoe UI" w:ascii="Segoe UI" w:hAnsi="Segoe UI"/>
          <w:sz w:val="24"/>
          <w:szCs w:val="24"/>
          <w:lang w:val="en-US"/>
        </w:rPr>
        <w:t>ru</w:t>
      </w:r>
      <w:r>
        <w:rPr>
          <w:rFonts w:cs="Segoe UI" w:ascii="Segoe UI" w:hAnsi="Segoe UI"/>
          <w:sz w:val="24"/>
          <w:szCs w:val="24"/>
        </w:rPr>
        <w:t>, где можно найти и более полную информацию обо всех саморегулируемых организациях - должниках арбитражных управляющих, уклоняющихся от оплаты административных штрафов. Также ежемесячно на сайте размещается информация о каждом арбитражном управляющем, привлеченном к административной ответственности и сумме наложенного/оплаченного штрафа.</w:t>
      </w:r>
    </w:p>
    <w:p>
      <w:pPr>
        <w:pStyle w:val="Normal"/>
        <w:spacing w:lineRule="auto" w:line="312" w:before="0" w:after="0"/>
        <w:ind w:left="2119" w:hanging="2119"/>
        <w:jc w:val="both"/>
        <w:rPr>
          <w:rFonts w:ascii="Segoe UI" w:hAnsi="Segoe UI" w:cs="Segoe UI"/>
          <w:sz w:val="24"/>
          <w:szCs w:val="24"/>
        </w:rPr>
      </w:pPr>
      <w:r>
        <w:rPr>
          <w:rFonts w:cs="Segoe UI" w:ascii="Segoe UI" w:hAnsi="Segoe UI"/>
          <w:sz w:val="24"/>
          <w:szCs w:val="24"/>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5-04T05:13:00Z</dcterms:modified>
  <cp:revision>337</cp:revision>
  <dc:subject/>
  <dc:title/>
</cp:coreProperties>
</file>