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Инвестиционную привлекательность Прикамья повысят за счёт внесения границ территориальных зон в Единый государственный реестр недвижимост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В соответствии с «Дорожной картой», утверждённой Правительством Пермского края, одним из ключевых показателей инвестиционного климата в Пермском крае является наличие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>документов градостроительного планирования и зонирования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>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Значение данных документов заключается в определении правового режима в отношении всех объектов недвижимости, расположенных в их границах. Установка территориальных зон обеспечивает целевое использование объектов недвижимого имущества и устойчивое развитие территорий муниципальных образований Прикамья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highlight w:val="white"/>
          <w:u w:val="none"/>
          <w:vertAlign w:val="baseline"/>
          <w:em w:val="none"/>
          <w:lang w:val="ru-RU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 Закреплённый «Дорожной картой» показатель по обеспеченности документами территориального планирования на 2017 год составляет 100%, при этом в настоящее время значение показателя - 98,8%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highlight w:val="white"/>
          <w:u w:val="none"/>
          <w:vertAlign w:val="baseline"/>
          <w:em w:val="none"/>
          <w:lang w:val="ru-RU"/>
        </w:rPr>
        <w:tab/>
        <w:t xml:space="preserve">Всего в регионе утверждено 40 схем территориального планирования муниципальных районов (100%), 8 генеральных планов городских округов (100%), 29 генеральных планов городских поселений (100 %), 250 генеральных планов сельских поселений (98,46 %)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В то же время, из более чем 9500 территориальных зон в Единый государственный реестр недвижимости (ЕГРН) внесено только 1014 территориальных зон, что составляет 11% от общего количества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Отсутствие в ЕГРН сведений о территориальных зонах усложняет процесс постановки объектов недвижимого имущества на государственный кадастровый учёт за счёт необходимости подтверждения правового статуса находящихся в границах таких зон объектов недвижимости посредством системы межведомственного электронного взаимодействия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Внесение сведений о территориальных зонах позволит снизить нагрузку на специалистов органа регистрации прав и сократить среднее время постановки объектов недвижимости на государственный кадастровый учёт, который в настоящее время согласно действующему законодательству составляет до 5 рабочих дней.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Таким образом, в настоящее время совместная работа Кадастровой палаты по Пермскому краю и глав муниципальных образований Прикамья направлена на внесение в ЕГРН сведений о границах территориальных зон с целью ускорения процедуры кадастрового учёта и повышения инвестиционной привлекательности Пермского края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652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160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5-11T10:57:00Z</cp:lastPrinted>
  <dcterms:modified xsi:type="dcterms:W3CDTF">2017-05-24T03:31:11Z</dcterms:modified>
  <cp:revision>15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