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 xml:space="preserve">Без «Личного кабинета» кадастровому инженеру теперь не обойтись </w:t>
      </w:r>
    </w:p>
    <w:p>
      <w:pPr>
        <w:pStyle w:val="Normal"/>
        <w:spacing w:lineRule="exact" w:line="360" w:before="0" w:after="0"/>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Сегодня отсутствие в Едином государственной реестре недвижимости сведений о точных границах земельных участков влечет для землепользователей многочисленные риски: судебные споры между соседями, захваты частей участка (а иногда и всего участка) смежными землепользователями, предоставление части участка другому лицу. А с 1 января 2018 года планируется установление запрета  на распоряжение земельными участками, границы которых не уточнены, во исполнение п.21.4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Ф от 01.12.2012 № 2236-р.</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связи с грядущими изменениями в законодательстве предвидится массовое обращение правообладателей по уточнению в государственном кадастре недвижимости сведений о координатах характерных точек границ земельных участков к кадастровым инженерам.</w:t>
      </w:r>
    </w:p>
    <w:p>
      <w:pPr>
        <w:pStyle w:val="Normal"/>
        <w:spacing w:lineRule="exact" w:line="360" w:before="0" w:after="0"/>
        <w:ind w:firstLine="708"/>
        <w:jc w:val="both"/>
        <w:rPr/>
      </w:pPr>
      <w:r>
        <w:rPr>
          <w:rFonts w:cs="Segoe UI" w:ascii="Segoe UI" w:hAnsi="Segoe UI"/>
          <w:sz w:val="28"/>
          <w:szCs w:val="28"/>
        </w:rPr>
        <w:t>Анализ причин приостановлений государственного кадастрового учета по итогам работы органа регистрации за 4 месяца, показывает большое количество приостановлений связано с ошибками кадастровых инженеров при составлении технических и межевых планов.</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В связи с этим Управление Управления Росреестра по Пермскому краю информирует кадастровых инженеров, осуществляющих деятельность на территории Пермского края, и других заинтересованных лиц в получении услуг от кадастровых инженеров, что с 2017 года на официальном сайте Росреестра (rosreestr.ru) начал функционировать электронный сервис - "Личный кабинет кадастрового инженера" (https://lk.rosreestr.ru/).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Кадастровый инженер является важным связующим звеном между правообладателем и органом кадастрового учета. Он определяет местоположение границ объектов недвижимости, по итогам проведенных работ подает необходимые документы в орган кадастрового учета. Для успешного проведения учетно-регистрационной процедуры кадастровый инженер должен получить положительное решение по документам-основаниям, которые он сдает в Кадастровую палату. Данный сервис как раз призван этому способствовать. </w:t>
      </w:r>
    </w:p>
    <w:p>
      <w:pPr>
        <w:pStyle w:val="Normal"/>
        <w:spacing w:lineRule="exact" w:line="360" w:before="0" w:after="0"/>
        <w:ind w:firstLine="708"/>
        <w:jc w:val="both"/>
        <w:rPr/>
      </w:pPr>
      <w:r>
        <w:rPr>
          <w:rFonts w:cs="Segoe UI" w:ascii="Segoe UI" w:hAnsi="Segoe UI"/>
          <w:sz w:val="28"/>
          <w:szCs w:val="28"/>
        </w:rPr>
        <w:t>Благодаря "Личному кабинету" кадастровые инженеры в режиме реального времени могут предварительно проверить межевой и технический планы, карт-планы территории и акты обследования, выявить наличие пересечения границ земельного участка с границами других земельных участков и объектами землеустройства. Таким образом, использование сервиса будет способствовать сокращению ошибок кадастровых инженеров при подготовке соответствующей документации и уменьшению количества приостановлений в осуществлении государственного кадастрового учета, что, в свою очередь, повысит уровень защищенности прав собственников недвижимости и позволит получить услугу по государственному кадастровому учету в короткие сроки.</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Кроме того, указанные документы могут быть помещены на временное хранение (не более трех месяцев) в специальное электронное хранилище, с присвоением каждому документу уникального идентифицирующего номера (УИН). Таким образом, заявитель, обращаясь с заявлением на кадастровый учет и (или) регистрацию прав может указать УИН документа, который временно хранится в электронном хранилище без представления этих документов на других носителях данных.</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Для обеспечения качественного результата Росреестр рекомендует потенциальным заказчикам кадастровых работ включать в договор обязанность кадастрового инженера по предварительной проверки подготовленных документов с помощью «Личного кабинета кадастрового инженера».</w:t>
      </w:r>
    </w:p>
    <w:p>
      <w:pPr>
        <w:pStyle w:val="Normal"/>
        <w:spacing w:lineRule="exact" w:line="360" w:before="0" w:after="0"/>
        <w:ind w:firstLine="708"/>
        <w:jc w:val="both"/>
        <w:rPr>
          <w:rFonts w:ascii="Segoe UI" w:hAnsi="Segoe UI" w:cs="Segoe UI"/>
          <w:i/>
          <w:i/>
          <w:sz w:val="28"/>
          <w:szCs w:val="28"/>
        </w:rPr>
      </w:pPr>
      <w:r>
        <w:rPr>
          <w:rFonts w:cs="Segoe UI" w:ascii="Segoe UI" w:hAnsi="Segoe UI"/>
          <w:sz w:val="28"/>
          <w:szCs w:val="28"/>
        </w:rPr>
        <w:t>По возникшим вопросам о работе сервиса "Личный кабинет кадастрового инженера" можно обратиться в ведомственный центр телефонного обслуживания (ВЦТО) Росреестра по единому многоканальному бесплатному номеру: 8-800-100-34-34.</w:t>
        <w:tab/>
      </w:r>
    </w:p>
    <w:p>
      <w:pPr>
        <w:pStyle w:val="Normal"/>
        <w:spacing w:lineRule="exact" w:line="360"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2:00Z</dcterms:created>
  <dc:creator>Пономарева_СА</dc:creator>
  <dc:description/>
  <dc:language>en-US</dc:language>
  <cp:lastModifiedBy>Делидова_НА</cp:lastModifiedBy>
  <cp:lastPrinted>2016-04-29T13:28:00Z</cp:lastPrinted>
  <dcterms:modified xsi:type="dcterms:W3CDTF">2017-05-29T08:02:00Z</dcterms:modified>
  <cp:revision>2</cp:revision>
  <dc:subject/>
  <dc:title/>
</cp:coreProperties>
</file>