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В каких случаях регистрация недвижимости и кадастровый учет проводится одновременно</w:t>
      </w:r>
    </w:p>
    <w:p>
      <w:pPr>
        <w:pStyle w:val="Normal"/>
        <w:spacing w:lineRule="exact" w:line="360" w:before="0" w:after="0"/>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В настоящее время государственная регистрация прав на объект недвижимости не допускается, если не осуществлен его государственный кадастровый учет. До 2017 года процедура оформления сделок с недвижимостью состояла из двух этапов: сначала нужно было обратиться в Кадастровую палату и поставить объект недвижимости на кадастровый учет и только после этого регистрировать права.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Со вступлением в силу Федерального закона «О государственной регистрации недвижимости» № 218-ФЗ процесс оформления документов на недвижимость стал проще, что позволяет сэкономить время заявителей.  С января 2017 года услуги по кадастровому учету объекта и регистрации прав проводятся одновременно, причем обе эти процедуры осуществляют сотрудники Управления Росреестра по Пермскому краю.</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 соответствии с ч. 3 ст. 14 Закона N 218-ФЗ кадастровый учет и регистрация прав на объект недвижимости осуществляются одновременно:</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при создании объекта недвижимости (за некоторыми исключениями, когда кадастровый учет объектов осуществляется в порядке межведомственного взаимодействия согласно ст. 19 Закона N 218-ФЗ);</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при образовании объекта недвижимости (за некоторыми исключениями образования земельных участков путем перераспределения, на основании решения об изъятии, а также из участков или земель, государственная собственность на которые не разграничен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при прекращении существования объекта недвижимости, права на который зарегистрированы в Едином государственном реестре недвижимост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при образовании или прекращении существования части объекта недвижимости, на которую распространяются подлежащие государственной регистрации ограничения прав и обременения (исключение составляют части земельного участка из состава государственных или муниципальных земель, образуемые в целях установления применительно к ним сервитут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Приведем наиболее распространенные  случаи применительно к земельным участкам. При разделе земельного участка не несколько других участков кадастровый учет земельных участков, образованных в результате раздела, должен быть осуществлен одновременно с регистрацией прав на эти участки.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Аналогичный  порядок предусмотрен для случаев объединения земельных участков, находящихся в частной собственности, перераспределения таких участков между собой и выдела земельного участка в счет доли из земельного участка, находящегося в долевой собственност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В случаях, связанных с созданием объекта капитального строительства (например, при постройке объекта ИЖС или садового дома), а также в случаях,  связанных с образованием объекта капитального строительства (в результате раздела или объединения) государственный кадастровый учет и государственная регистрация прав также осуществляются одновременно.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При одновременном приеме документов на кадастровый учет и регистрацию прав срок оформления недвижимости составляет 10 рабочих дней.</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25:00Z</dcterms:created>
  <dc:creator>Пономарева_СА</dc:creator>
  <dc:description/>
  <dc:language>en-US</dc:language>
  <cp:lastModifiedBy>Моргун_ДД</cp:lastModifiedBy>
  <cp:lastPrinted>2016-04-29T13:28:00Z</cp:lastPrinted>
  <dcterms:modified xsi:type="dcterms:W3CDTF">2017-03-15T04:25:00Z</dcterms:modified>
  <cp:revision>2</cp:revision>
  <dc:subject/>
  <dc:title/>
</cp:coreProperties>
</file>