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0"/>
          <w:sz w:val="30"/>
          <w:szCs w:val="30"/>
          <w:highlight w:val="white"/>
          <w:u w:val="none"/>
          <w:vertAlign w:val="baseline"/>
          <w:em w:val="none"/>
          <w:lang w:val="ru-RU" w:eastAsia="zxx" w:bidi="ar-SA"/>
        </w:rPr>
        <w:t>Специалисты Кадастровой палаты оказали правовые консультации участникам пермской «Ярмарки недвижимости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Специалисты Кадастровой палаты по Пермскому краю оказали правовые консультации участникам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16-ой международной выставки «Ярмарка недвижимости», состоявшейся в Перми с 23 по 26 мар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>В ходе мероприятия всем обратившимся участникам ярмарки  оказана индивидуальная правовая помощь, а также выданы информационные буклеты о полномочиях ведомства и услугах краевой Кадастровой палат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72" w:righ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На одни из самых часто задаваемых в ходе работы консультационного центра вопросы отвечает заместитель начальника отдела контроля и анализа деятельности Ольга Белоусова: 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bCs/>
          <w:sz w:val="24"/>
          <w:szCs w:val="24"/>
        </w:rPr>
        <w:t>Вопрос:</w:t>
      </w:r>
      <w:r>
        <w:rPr>
          <w:rFonts w:cs="Segoe UI" w:ascii="Segoe UI" w:hAnsi="Segoe UI"/>
          <w:sz w:val="24"/>
          <w:szCs w:val="24"/>
        </w:rPr>
        <w:t xml:space="preserve">  Как узнать, стоит ли на государственном кадастровом учёте объект недвижимости, кто является его собственником и зарегистрированы ли обременения в отношении данного объекта?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Ольга Белоусова: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данные сведения содержатся в выписке из Единого государственного реестра недвижимости об основных характеристиках и зарегистрированных правах на объект недвижимости. Срок предоставления такой выписки - до 3 рабочих дней. Для того, чтобы подать заявление о получении выписки в бумажном виде — необходимо обратиться в ближайший офис приёма и выдачи документов КГАУ «Пермский краевой МФЦ ПГМУ», или Кадастровой палаты по Пермскому краю. Также подать заявление на получение выписки в бумажном или электроном виде можно в разделе «электронные услуги и сервисы» официального портала Росреестра: </w:t>
      </w:r>
      <w:hyperlink r:id="rId3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vertAlign w:val="baseline"/>
            <w:em w:val="none"/>
            <w:lang w:val="en-US" w:eastAsia="zxx" w:bidi="ar-SA"/>
          </w:rPr>
          <w:t>www.rosreestr.ru</w:t>
        </w:r>
      </w:hyperlink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 xml:space="preserve">.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Стоимость выписки для физического лица в бумажном виде составляет 400 рублей, в электроном — 250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ab/>
        <w:t xml:space="preserve">Вопрос: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кто может произвести межевание земельного участка?</w:t>
      </w: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Ольга Белоусова: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д</w:t>
      </w:r>
      <w:r>
        <w:rPr>
          <w:rFonts w:cs="Segoe UI" w:ascii="Segoe UI" w:hAnsi="Segoe UI"/>
          <w:b w:val="false"/>
          <w:bCs w:val="false"/>
          <w:sz w:val="24"/>
          <w:szCs w:val="24"/>
        </w:rPr>
        <w:t>ля</w:t>
      </w:r>
      <w:r>
        <w:rPr>
          <w:rFonts w:cs="Segoe UI" w:ascii="Segoe UI" w:hAnsi="Segoe UI"/>
          <w:sz w:val="24"/>
          <w:szCs w:val="24"/>
        </w:rPr>
        <w:t xml:space="preserve"> этого необходимо обратиться к кадастровому инжене</w:t>
      </w:r>
      <w:r>
        <w:rPr>
          <w:rFonts w:eastAsia="Calibri" w:cs="Segoe UI" w:ascii="Segoe UI" w:hAnsi="Segoe UI"/>
          <w:color w:val="auto"/>
          <w:kern w:val="2"/>
          <w:sz w:val="24"/>
          <w:szCs w:val="24"/>
          <w:lang w:val="ru-RU" w:eastAsia="zxx" w:bidi="ar-SA"/>
        </w:rPr>
        <w:t xml:space="preserve">ру.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  <w:t>В соответствии с п.1 ст.29 Закона о кадастровой деятельности кадастровым инженером признается физическое лицо, являющееся членом саморегулируемой организации кадастровых инженеров. Таким образом, кадастровый инженер — это профессиональный участник земельно-имущественных отношений, не являющийся сотрудником Кадастровой палаты, а Кадастровая палата, в свою очередь,  не является уполномоченным органом по осуществлению контроля за деятельностью кадастровых инженеров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xx" w:bidi="ar-SA"/>
        </w:rPr>
        <w:tab/>
        <w:t>Информацию о кадастровых инженерах, осуществляющих свою деятельность на территории Прикамья, можно найти на официальном сайте Росреестра: www.rosreestr.ru в разделе «Физическим лицам/Реестр кадастровых инженеров». Сайт позволяет убедиться в наличии у кадастрового инженера действующего аттестата и ознакомиться с результатами его профессиональной деятельности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Calibr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Вопрос: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к</w:t>
      </w:r>
      <w:r>
        <w:rPr>
          <w:rFonts w:cs="Segoe UI" w:ascii="Segoe UI" w:hAnsi="Segoe UI"/>
          <w:sz w:val="24"/>
          <w:szCs w:val="24"/>
        </w:rPr>
        <w:t>ак изменить вид разрешённого использования земельного участка?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Ольга Белоусова: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для смены вида разрешённого использования в рамках одной категории земель </w:t>
      </w:r>
      <w:r>
        <w:rPr>
          <w:rStyle w:val="Emphasis"/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собственнику участка необходимо обратиться в офисы Кадастровой палаты по Пермскому краю или КГАУ «Пермский краевой МФЦ ПГМУ» с заявлением об учёте изменений земельного участка, где необходимо указать выбранный вид разрешённого использования, предусмотренный утверждёнными правилами землепользования и застройки. 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>Перевод из одной категории в другую земель, находящихся в собственности субъектов Российской Федерации, а также земель сельскохозяйственного назначения, находящихся в муниципальной собственности и частной собственности на территории Прикамья осуществляет Министерство по управлению имуществом и земельным отношениям Пермского края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Таким образом для изменения категории, собственникам земельных участков, входящих в состав данных земель, необходимо подать в Министерство соответствующее ходатайство. 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>Сделать это можно в электронном виде: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- воспользовавшись порталом:  </w:t>
      </w:r>
      <w:hyperlink r:id="rId4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color w:val="auto"/>
            <w:spacing w:val="0"/>
            <w:kern w:val="2"/>
            <w:sz w:val="24"/>
            <w:szCs w:val="24"/>
            <w:lang w:val="ru-RU" w:eastAsia="zxx" w:bidi="ar-SA"/>
          </w:rPr>
          <w:t>www.gosuslugi.ru</w:t>
        </w:r>
      </w:hyperlink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xx" w:bidi="ar-SA"/>
        </w:rPr>
        <w:t xml:space="preserve">; 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Segoe UI" w:hAnsi="Segoe UI" w:eastAsia="Calibr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- заполнив заявку на сайте министерства: </w:t>
      </w:r>
      <w:hyperlink r:id="rId5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vertAlign w:val="baseline"/>
            <w:em w:val="none"/>
            <w:lang w:val="ru-RU" w:eastAsia="zxx" w:bidi="ar-SA"/>
          </w:rPr>
          <w:t>www.mizo.permkrai.ru</w:t>
        </w:r>
      </w:hyperlink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.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Segoe UI" w:hAnsi="Segoe UI" w:eastAsia="Calibr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Вопрос: </w:t>
      </w:r>
      <w:r>
        <w:rPr>
          <w:rFonts w:cs="Segoe UI" w:ascii="Segoe UI" w:hAnsi="Segoe UI"/>
          <w:sz w:val="24"/>
          <w:szCs w:val="24"/>
        </w:rPr>
        <w:t xml:space="preserve"> где найти перечень документов для постановки индивидуального жилого дома на государственный кадастровый учёт?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Segoe UI" w:hAnsi="Segoe UI" w:eastAsia="Calibr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Ольга Белоусова: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 с</w:t>
      </w: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перечнем необходимых документов можно ознакомиться на официальном портале Росреестра: </w:t>
      </w:r>
      <w:hyperlink r:id="rId6">
        <w:r>
          <w:rPr>
            <w:rStyle w:val="InternetLink"/>
            <w:rFonts w:eastAsia="Calibri" w:cs="Segoe UI" w:ascii="Segoe UI" w:hAnsi="Segoe UI"/>
            <w:b w:val="false"/>
            <w:bCs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color w:val="auto"/>
            <w:spacing w:val="0"/>
            <w:w w:val="104"/>
            <w:kern w:val="2"/>
            <w:position w:val="0"/>
            <w:sz w:val="24"/>
            <w:sz w:val="24"/>
            <w:szCs w:val="24"/>
            <w:highlight w:val="white"/>
            <w:u w:val="none"/>
            <w:vertAlign w:val="baseline"/>
            <w:em w:val="none"/>
            <w:lang w:val="en-US" w:eastAsia="zxx" w:bidi="ar-SA"/>
          </w:rPr>
          <w:t>www.rosreestr.ru</w:t>
        </w:r>
      </w:hyperlink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en-US" w:eastAsia="zxx" w:bidi="ar-SA"/>
        </w:rPr>
        <w:t xml:space="preserve">,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в разделе «</w:t>
      </w:r>
      <w:r>
        <w:rPr>
          <w:rFonts w:cs="Segoe UI" w:ascii="Segoe UI" w:hAnsi="Segoe UI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bidi="ar-SA"/>
        </w:rPr>
        <w:t>Физическим лицам/Зарегистрировать недвижимость».</w:t>
      </w: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 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Segoe UI" w:hAnsi="Segoe UI" w:eastAsia="Calibri" w:cs="Segoe UI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Вопрос: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где можно подать заявление об исправлении технической ошибки?</w:t>
      </w:r>
    </w:p>
    <w:p>
      <w:pPr>
        <w:pStyle w:val="Normal"/>
        <w:spacing w:lineRule="auto" w:line="276" w:before="0" w:after="0"/>
        <w:ind w:left="0" w:right="0"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eastAsia="Calibri" w:cs="Segoe UI" w:ascii="Segoe UI" w:hAnsi="Segoe UI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 xml:space="preserve">Ольга Белоусова: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vertAlign w:val="baseline"/>
          <w:em w:val="none"/>
          <w:lang w:val="ru-RU" w:eastAsia="zxx" w:bidi="ar-SA"/>
        </w:rPr>
        <w:t>в офисах приёма и выдачи документов КГАУ «Пермский краевой МФЦ ПГМУ», или Кадастровой палаты по Пермскому кра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 xml:space="preserve">Кадастровая палата по Пермскому краю напоминает, что получить консультации по вопросам оформления недвижимости и расположению офисов Кадастровой палаты по Пермскому краю </w:t>
      </w:r>
      <w:r>
        <w:rPr>
          <w:rFonts w:eastAsia="Calibr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w:t>можно получить по телефону единой «горячей линии» Росреестра: 8-800-100-34-34 (звонок по РФ бесплатный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72" w:right="0" w:hanging="0"/>
        <w:jc w:val="center"/>
        <w:rPr>
          <w:rFonts w:ascii="Segoe UI" w:hAnsi="Segoe UI" w:eastAsia="Segoe UI" w:cs="Segoe UI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highlight w:val="white"/>
          <w:u w:val="none"/>
          <w:shd w:fill="FFFFFF" w:val="clear"/>
          <w:vertAlign w:val="baseline"/>
          <w:em w:val="none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683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7">
        <w:r>
          <w:rPr>
            <w:rStyle w:val="InternetLink"/>
            <w:rFonts w:eastAsia="Calibri" w:cs="Segoe UI" w:ascii="Segoe UI" w:hAnsi="Segoe UI"/>
            <w:lang w:val="en-US"/>
          </w:rPr>
          <w:t>press59@59.kadastr.ru</w:t>
        </w:r>
      </w:hyperlink>
    </w:p>
    <w:p>
      <w:pPr>
        <w:pStyle w:val="Style13"/>
        <w:spacing w:before="0" w:after="0"/>
        <w:rPr/>
      </w:pPr>
      <w:hyperlink r:id="rId8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/>
      </w:pPr>
      <w:hyperlink r:id="rId9">
        <w:r>
          <w:rPr/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Andale Sans UI;Arial Unicode MS" w:cs="Arial"/>
      <w:color w:val="auto"/>
      <w:kern w:val="2"/>
      <w:sz w:val="20"/>
      <w:szCs w:val="20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izo.permkrai.ru/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mailto:press59@u59.rosreestr.ru" TargetMode="External"/><Relationship Id="rId8" Type="http://schemas.openxmlformats.org/officeDocument/2006/relationships/hyperlink" Target="http://www.fgu59.ru/" TargetMode="External"/><Relationship Id="rId9" Type="http://schemas.openxmlformats.org/officeDocument/2006/relationships/hyperlink" Target="consultantplus://offline/ref=56F2D68C1812A48C196EA41D084F5F37F0FADB54388367789BDA0559A1f0zC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51:00Z</dcterms:created>
  <dc:creator>Пономарева_СА</dc:creator>
  <dc:description/>
  <dc:language>en-US</dc:language>
  <cp:lastModifiedBy/>
  <cp:lastPrinted>2017-02-20T15:24:00Z</cp:lastPrinted>
  <dcterms:modified xsi:type="dcterms:W3CDTF">2017-03-28T11:09:38Z</dcterms:modified>
  <cp:revision>86</cp:revision>
  <dc:subject/>
  <dc:title>Федеральный закон от 25.06.2002 N 73-ФЗ(ред. от 07.03.2017)"Об объектах культурного наследия (памятниках истории и культуры) народо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