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Росреестр разъясняет, почему собственникам земельных участков без границ необходимо провести межевание</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напоминает жителям края о том, что с 2018 года владельцы земельных участков, которые не прошли процедуру межевания и границы которых не внесены в базу данных Росреестра, не смогут полноправно распоряжаться ими. Собственник участка не сможет ни продать, ни подарить, ни оставить его в наследство.</w:t>
      </w:r>
      <w:r>
        <w:rPr/>
        <w:t xml:space="preserve"> </w:t>
      </w:r>
      <w:r>
        <w:rPr>
          <w:rFonts w:cs="Segoe UI" w:ascii="Segoe UI" w:hAnsi="Segoe UI"/>
          <w:sz w:val="28"/>
          <w:szCs w:val="28"/>
        </w:rPr>
        <w:t>Чтобы распорядиться своим участком, собственник должен будет обязательно провести межевание.</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Без проведения процедуры межевания границы земельного участка остаются не установленными, а площадь декларированной. В связи с тем, что достоверно не определено местоположение границ земельного участка, а площадь не уточнена, участок может стать объектом спора с соседями, возможен также самовольный захват этого участка или его част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 основном земельные споры происходят между землепользователями и землевладельцами соседних участков по причине наличия разногласий в установлении смежных границ. При этом, в соответствии с действующим законодательством земельные споры рассматриваются исключительно в судебном порядке.</w:t>
      </w:r>
    </w:p>
    <w:p>
      <w:pPr>
        <w:pStyle w:val="Normal"/>
        <w:spacing w:lineRule="exact" w:line="360" w:before="0" w:after="0"/>
        <w:ind w:firstLine="709"/>
        <w:jc w:val="both"/>
        <w:rPr/>
      </w:pPr>
      <w:r>
        <w:rPr>
          <w:rFonts w:cs="Segoe UI" w:ascii="Segoe UI" w:hAnsi="Segoe UI"/>
          <w:sz w:val="28"/>
          <w:szCs w:val="28"/>
        </w:rPr>
        <w:t>Поэтому во избежание проблем, связанных с земельными спорами и судебными тяжбами необходимо своевременно уточнить границы земельного участка и вносить сведения о них в единый государственный реестр недвижимост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Межевание – это комплекс работ по восстановлению, установлению, изменению и закреплению границ земельного участка, определение его площади и местоположения на местности в соответствии с действующим законодательством.</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Данные работы осуществляют только кадастровые инженеры, обладающие правом осуществлять кадастровую деятельность, имеющие техническую возможность и опыт работы. Кадастровые инженеры проводят точное измерение земельного участка и подготавливают межевой план.</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Одним из важных этапов подготовки межевого плана является процедура согласования границ земельного участка с соседями.</w:t>
      </w:r>
    </w:p>
    <w:p>
      <w:pPr>
        <w:pStyle w:val="Normal"/>
        <w:spacing w:lineRule="exact" w:line="360" w:before="0" w:after="0"/>
        <w:ind w:firstLine="709"/>
        <w:jc w:val="both"/>
        <w:rPr/>
      </w:pPr>
      <w:r>
        <w:rPr>
          <w:rFonts w:cs="Segoe UI" w:ascii="Segoe UI" w:hAnsi="Segoe UI"/>
          <w:sz w:val="28"/>
          <w:szCs w:val="28"/>
        </w:rPr>
        <w:t>Акт согласования представляет собой документ, в котором смежные землепользователи выражают согласие или несогласие с местоположением границ уточняемого земельного участка. Граница считается согласованной при наличии в акте согласования местоположения границ личных подписей всех заинтересованных лиц или их представителей, а также в случае отсутствия письменных возражений о местоположении границ.</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Установление границ земельного участка на местности путем проведение кадастровых работ и внесение данных сведений в единый государственный реестр недвижимости является гарантом неприкосновенности границ земельного участка.</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7:00Z</dcterms:created>
  <dc:creator>Пономарева_СА</dc:creator>
  <dc:description/>
  <dc:language>en-US</dc:language>
  <cp:lastModifiedBy>Моргун_ДД</cp:lastModifiedBy>
  <cp:lastPrinted>2016-04-29T13:28:00Z</cp:lastPrinted>
  <dcterms:modified xsi:type="dcterms:W3CDTF">2017-03-27T03:47:00Z</dcterms:modified>
  <cp:revision>2</cp:revision>
  <dc:subject/>
  <dc:title/>
</cp:coreProperties>
</file>