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Ответственность за нарушение земельного законодательства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en-US" w:eastAsia="en-US"/>
        </w:rPr>
        <w:t xml:space="preserve">       </w:t>
      </w: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22 марта 2017 года с 15-00 до 17-00 Управление Росреестра по Пермскому краю проводит «горячую» телефонную линию на тему: «Ответственность за нарушение земельного законодательства» по телефону: 8 (342) 259-50-51. На вопросы граждан ответит начальник отдела государственного земельного надзора Управления Марина Геннадьевна Коновалов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Обратившись на горячую линию, жители Прикамья смогут получить ответы на вопросы:</w:t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Какие виды ответственности предусматривает закон за нарушение земельного законодательства?</w:t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- Кто занимается рассмотрением спорных дел в сфере охраны природных ресурсов?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- Как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анкции  налагаются на виновных лиц за совершение земельного правонарушения?</w:t>
      </w:r>
    </w:p>
    <w:p>
      <w:pPr>
        <w:pStyle w:val="Normal"/>
        <w:spacing w:lineRule="auto" w:line="312"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 Куда сообщить о самовольном захвате земли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- 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Как правильно оформить право собственности на земельный участок, чтобы не стать нарушителем земельного законодательства?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-   Каковы размеры штрафов для физических, юридических, </w:t>
      </w:r>
      <w:r>
        <w:rPr>
          <w:rFonts w:cs="Segoe UI" w:ascii="Segoe UI" w:hAnsi="Segoe UI"/>
          <w:sz w:val="28"/>
          <w:szCs w:val="28"/>
        </w:rPr>
        <w:t>должностных лиц?</w:t>
      </w:r>
    </w:p>
    <w:p>
      <w:pPr>
        <w:pStyle w:val="Normal"/>
        <w:spacing w:lineRule="auto" w:line="312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- Какие меры могут быть приняты к нарушителю, вовремя не уплатившему штраф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Любые сделки, объектами которых являются земли, в обязательном порядке подлежат государственной регистрации.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Право на землю реализуется через виды и формы собственности на земельные участки: частная собственность, государственная собственность, муниципальная собственность, а также смешанные формы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ми правонарушениями являются нарушения прав собственности на землю, порядка использования земли и требований в сфере охраны земель. Земельные правонарушения могут возникнуть в результате действия должностных лиц, которые  связаны с неисполнением либо ненадлежащим исполнением своих полномоч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ветственность за нарушение земельного законодательства складывается из двух составляющих: карательная – заключается в несении виновным лицом наказания; восстановительная – заключается в обязанности виновного своими силами частично или полностью компенсировать причиненный вред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За нарушение земельного законодательства предусмотрена гражданско-правовая, административная, уголовная, трудовая и дисциплинарная ответственности (гл. 8 Земельного кодекса РФ). Каждая из них применяется на основании конкретного нормативно-правового ак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нспекторами краевого Управления Росреестра в 2016 году выявлено 1299 нарушений в сфере земельного законодательства. Общая сумма наложенных штрафов в 2016 году составила 8,9 млн. рублей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385</wp:posOffset>
                </wp:positionV>
                <wp:extent cx="635571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-2.5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</w:rPr>
        <w:t>Об Управлении Росреестра по Пермскому краю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Управление Федеральной службы государственной регистрации, кадастра и картографии (Росреестр) по Пермскому краю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федеральному государственному надзору в области геодезии и картографии, государственному земель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, организации работы Комиссии по оспариванию кадастровой стоимости объектов недвижимости. Осуществляет контроль за деятельностью подведомственного учреждения Росреестра - филиала ФГБУ «Федеральная кадастровая палата Росреестра» по Пермскому краю по предоставлению государственных услуг Росреестра. Руководитель Управления Росреестра по Пермскому краю – Лариса Аржевитина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b/>
            <w:lang w:val="en-US" w:eastAsia="en-US"/>
          </w:rPr>
          <w:t>https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ономарева Светла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елидова Наталья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6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3:00Z</dcterms:created>
  <dc:creator>Пономарева_СА</dc:creator>
  <dc:description/>
  <cp:keywords/>
  <dc:language>en-US</dc:language>
  <cp:lastModifiedBy>Делидова_НА</cp:lastModifiedBy>
  <dcterms:modified xsi:type="dcterms:W3CDTF">2017-03-20T09:09:00Z</dcterms:modified>
  <cp:revision>66</cp:revision>
  <dc:subject/>
  <dc:title/>
</cp:coreProperties>
</file>