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Образовательным учреждениям разрешено безвозмездное использование объектов культурного наслед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В Федеральный закон «Об объектах культурного наследия (памятниках истории и культуры) народов Российской Федерации» от 25.06.2002 № 73-ФЗ внесены изменения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обеспечивающие возможность предоставления объектов культурного наследия, находящихся в государственной собственности, в безвозмездное пользование государственным или муниципальным образовательным и научным организация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TimesNewRomanPSMT" w:hAnsi="TimesNewRomanPSMT" w:eastAsia="Segoe UI" w:cs="TimesNewRomanPSMT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7"/>
          <w:sz w:val="27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Ранее объекты культурного наследия предоставлялись на основании договора безвозмездного пользования </w:t>
      </w: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бщественным объединениям, уставной целью деятельности которых является сохранение объектов культурного наследия, </w:t>
      </w: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детским общественным объединениям, общественным организациям инвалидов, общероссийским творческим союзам, благотворительным и религиозным организациям, а  также государственным и муниципальным учреждениям, осуществляющим свою деятельность в сфере культур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TimesNewRomanPSMT" w:ascii="TimesNewRomanPSMT" w:hAnsi="TimesNewRomanPSM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7"/>
          <w:sz w:val="27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Причиной внесения дополнений стала необходимость отмены чрезмерных ограничений по использованию объектов культурного наследия образовательными учреждениями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В частности, </w:t>
      </w:r>
      <w:r>
        <w:rPr>
          <w:rFonts w:eastAsia="Segoe UI" w:cs="TimesNewRomanPSMT" w:ascii="TimesNewRomanPSMT" w:hAnsi="TimesNewRomanPSM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7"/>
          <w:sz w:val="27"/>
          <w:szCs w:val="24"/>
          <w:highlight w:val="white"/>
          <w:u w:val="none"/>
          <w:vertAlign w:val="baseline"/>
          <w:em w:val="none"/>
          <w:lang w:val="ru-RU" w:eastAsia="zxx" w:bidi="ar-SA"/>
        </w:rPr>
        <w:t>о</w:t>
      </w: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дной из приоритетных форм современного образования является сетевая форма, предполагающая совместное использование образовательными и научными учреждениями имеющихся ресурсов: кадров, оборудования и помещений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В то же время, до принятия закона об объектах культурного наследия в новой редакции кооперация между государственными учреждениями в образовании и науке в части совместного использования недвижимого имущества (лабораторий, учебных аудиторий и пр.) была существенно затруднена запретом предоставления им в безвозмездное пользование объектов культурного наслед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Таким образом, законопроект способствует развитию образования и науки в том числе в сетевой форме, подготовке и развитию научных кадро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Новый закон является особо значимым для регионов, на территории которых  в которых расположено большое количество объектов культурного наследия. В настоящее время на территории Пермского края расположено 1345 таких объектов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620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TimesNewRomanPS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hyperlink" Target="consultantplus://offline/ref=56F2D68C1812A48C196EA41D084F5F37F0FADB54388367789BDA0559A1f0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1:00Z</dcterms:created>
  <dc:creator>Пономарева_СА</dc:creator>
  <dc:description/>
  <dc:language>en-US</dc:language>
  <cp:lastModifiedBy/>
  <cp:lastPrinted>2017-02-20T15:24:00Z</cp:lastPrinted>
  <dcterms:modified xsi:type="dcterms:W3CDTF">2017-03-28T05:22:40Z</dcterms:modified>
  <cp:revision>79</cp:revision>
  <dc:subject/>
  <dc:title>Федеральный закон от 25.06.2002 N 73-ФЗ(ред. от 07.03.2017)"Об объектах культурного наследия (памятниках истории и культуры) народ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