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rPr>
        <w:t>Государственных регистраторов прав объединили в специальный реестр</w:t>
      </w:r>
    </w:p>
    <w:p>
      <w:pPr>
        <w:pStyle w:val="Normal"/>
        <w:spacing w:lineRule="auto" w:line="312" w:before="0" w:after="0"/>
        <w:ind w:firstLine="708"/>
        <w:jc w:val="both"/>
        <w:rPr/>
      </w:pPr>
      <w:r>
        <w:rPr>
          <w:rFonts w:cs="Segoe UI" w:ascii="Segoe UI" w:hAnsi="Segoe UI"/>
          <w:sz w:val="24"/>
          <w:szCs w:val="24"/>
        </w:rPr>
        <w:t>В соответствии с новым законом о государственной регистрации недвижимости, вступившим в силу с 1 января 2017 года, государственными регистраторами прав являются федеральные государственные гражданские служащие, должностные лица органа регистрации прав, наделенные полномочиями по осуществлению государственного кадастрового учета и государственной регистрации прав. Такие лица должны проходить специальный экзамен на соответствие требованиям, предъявляемым к регистраторам. Сведения о регистраторах вносятся в специальный реестр (приказ Минэкономразвития России от 19.11.2015 № 860 «Об утверждении порядка ведения и состава сведений реестра государственных регистраторов прав»).</w:t>
      </w:r>
    </w:p>
    <w:p>
      <w:pPr>
        <w:pStyle w:val="Normal"/>
        <w:spacing w:lineRule="auto" w:line="312" w:before="0" w:after="0"/>
        <w:ind w:firstLine="708"/>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За первые два месяца нового года в реестр государственных регистраторов прав (далее – РГРП) были внесены данные по 274 государственным регистраторам Управления Росреестра по Пермскому краю (далее - Управление). Такими сведениями являютс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фамилия, имя, отчество регистратор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орган регистрации прав, в котором регистратор проходит государственную гражданскую службу;</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дата наделения регистратора полномочиям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дата последней аттестации и срок очередной аттестаци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дата прекращения полномочий регистратора;</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сведения о принятых регистратором решениях о приостановлении, отказе в государственном кадастровом учете и государственной регистрации прав: количество вступивших в законную силу судебных актов, принятых по указанным решениям, а также количество таких решений, признанных судом незаконным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Также в РГРП вносится информация об экзамене на соответствие требованиям, предъявляемым к государственным регистраторам прав, сданном каждым специалистом.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С февраля по июнь 2017 года в Управлении организованы заседания  экзаменационной комиссии по приему экзамена на соответствие требованиям, предъявляемым к государственным регистраторам прав. В конце февраля текущего года первая группа из 21 государственного регистратора Управления успешно сдала экзамен. До конца июня все регистраторы Управления должны подтвердить свою профессиональную квалификацию на  экзаменационных испытаниях.</w:t>
      </w:r>
    </w:p>
    <w:p>
      <w:pPr>
        <w:pStyle w:val="Normal"/>
        <w:jc w:val="both"/>
        <w:rPr>
          <w:rFonts w:ascii="Segoe UI" w:hAnsi="Segoe UI" w:cs="Segoe UI"/>
          <w:sz w:val="26"/>
          <w:szCs w:val="26"/>
        </w:rPr>
      </w:pPr>
      <w:r>
        <w:rPr>
          <w:rFonts w:cs="Segoe UI" w:ascii="Segoe UI" w:hAnsi="Segoe UI"/>
          <w:sz w:val="26"/>
          <w:szCs w:val="26"/>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9"/>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9"/>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9"/>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9"/>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atLeast" w:line="0" w:before="0" w:after="360"/>
      <w:ind w:hanging="36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3-14T06:34:00Z</dcterms:modified>
  <cp:revision>222</cp:revision>
  <dc:subject/>
  <dc:title/>
</cp:coreProperties>
</file>