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t>Мероприятия по повышению инвестиционной привлекательности Пермского края обсудили на совещаниях в Губахе, Кизеле и Александровске</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На совещаниях, состоявшихся на прошедшей неделе, представители краевого Управления Росреестра и специалисты органов местного самоуправления г. Губахи, Кизеловского и Александровского муниципальных районов обсудили первоочередные мероприятия по реализации на территории Пермского края «Дорожной карты» по упрощению процедур ведения бизнеса и улучшению инвестиционной привлекательности региона. </w:t>
      </w:r>
    </w:p>
    <w:p>
      <w:pPr>
        <w:pStyle w:val="Normal"/>
        <w:spacing w:lineRule="exact" w:line="360" w:before="0" w:after="0"/>
        <w:ind w:firstLine="709"/>
        <w:jc w:val="both"/>
        <w:rPr/>
      </w:pPr>
      <w:r>
        <w:rPr>
          <w:rFonts w:cs="Segoe UI" w:ascii="Segoe UI" w:hAnsi="Segoe UI"/>
          <w:sz w:val="26"/>
          <w:szCs w:val="26"/>
        </w:rPr>
        <w:t>Руководство Губахинского отдела Управления Росреестра по Пермскому краю Ирина Бармина и Светлана Лушникова проинформировали о внедрении в Пермском крае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в которые включены также целевые показатели, выходящие за пределы функционала Росреестра и затрагивающие сферу деятельности региональных и муниципальных властей, но непосредственно влияющие на качество оказания государственных услуг Росреестра.</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В связи с этим одна из первоочередных задач – это проведение совместной работы федеральных, региональных и муниципальных органов власти в целях повышения качества предоставления государственных услуг и достижения целевых показателей, предусмотренных «дорожной картой», в том числе в рамках  исполнения распоряжения губернатора Пермского края №83-р от 15.05.2017 года.</w:t>
      </w:r>
    </w:p>
    <w:p>
      <w:pPr>
        <w:pStyle w:val="Normal"/>
        <w:spacing w:lineRule="exact" w:line="360" w:before="0" w:after="0"/>
        <w:ind w:firstLine="709"/>
        <w:jc w:val="both"/>
        <w:rPr/>
      </w:pPr>
      <w:r>
        <w:rPr>
          <w:rFonts w:cs="Segoe UI" w:ascii="Segoe UI" w:hAnsi="Segoe UI"/>
          <w:sz w:val="26"/>
          <w:szCs w:val="26"/>
        </w:rPr>
        <w:t xml:space="preserve">Ирина Бармина обратила внимание на изменения законодательства в сфере регистрации прав с начала 2017 года и обязанности органов муниципальной власти: </w:t>
      </w:r>
      <w:r>
        <w:rPr>
          <w:rFonts w:cs="Segoe UI" w:ascii="Segoe UI" w:hAnsi="Segoe UI"/>
          <w:i/>
          <w:sz w:val="26"/>
          <w:szCs w:val="26"/>
        </w:rPr>
        <w:t>«С января 2017 года вступил в силу Федеральный закон «О государственной регистрации недвижимости», которым установлена обязанность органов государственной власти, органов местного самоуправления представлять заявление и прилагаемые к нему документы для осуществления государственного кадастрового учета и государственной регистрации прав посредством отправления в электронной форме.</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Большое значение для качественного оказания государственных услуг для граждан имеет процесс межведомственного взаимодействия государственных органов.</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На совещании подробно рассмотрен порядок подачи документов на регистрацию прав собственности органом местного самоуправления в электронном виде, представлены презентационные материалы.</w:t>
      </w:r>
    </w:p>
    <w:p>
      <w:pPr>
        <w:pStyle w:val="Normal"/>
        <w:spacing w:lineRule="exact" w:line="360" w:before="0" w:after="0"/>
        <w:ind w:firstLine="709"/>
        <w:jc w:val="both"/>
        <w:rPr/>
      </w:pPr>
      <w:r>
        <w:rPr>
          <w:rFonts w:cs="Segoe UI" w:ascii="Segoe UI" w:hAnsi="Segoe UI"/>
          <w:sz w:val="26"/>
          <w:szCs w:val="26"/>
        </w:rPr>
        <w:t>Подробно описаны преимущества электронной регистрации по сравнению с традиционным обращением в орган регистрации прав  – это уменьшение размера госпошлины на 30%, возможность получить услугу без отрыва от рабочего процесса в полном объеме, возможность подать неограниченное количество пакетов документов на регистрацию одновременно.</w:t>
      </w:r>
    </w:p>
    <w:p>
      <w:pPr>
        <w:pStyle w:val="Normal"/>
        <w:spacing w:lineRule="exact" w:line="360" w:before="0" w:after="0"/>
        <w:ind w:firstLine="709"/>
        <w:jc w:val="both"/>
        <w:rPr/>
      </w:pPr>
      <w:r>
        <w:rPr>
          <w:rFonts w:cs="Segoe UI" w:ascii="Segoe UI" w:hAnsi="Segoe UI"/>
          <w:i/>
          <w:sz w:val="26"/>
          <w:szCs w:val="26"/>
        </w:rPr>
        <w:t xml:space="preserve">Для повышения инвестиционной привлекательности региона  важна актуальная информация о точных границах земельных участков, расположенных на территории г. Губахи, Кизеловского и Александровского муниципальных районов. Для этого, </w:t>
      </w:r>
      <w:r>
        <w:rPr>
          <w:rFonts w:cs="Segoe UI" w:ascii="Segoe UI" w:hAnsi="Segoe UI"/>
          <w:sz w:val="26"/>
          <w:szCs w:val="26"/>
        </w:rPr>
        <w:t>- отметила Ирина Бармина</w:t>
      </w:r>
      <w:r>
        <w:rPr>
          <w:rFonts w:cs="Segoe UI" w:ascii="Segoe UI" w:hAnsi="Segoe UI"/>
          <w:i/>
          <w:sz w:val="26"/>
          <w:szCs w:val="26"/>
        </w:rPr>
        <w:t xml:space="preserve">, - органам местного самоуправления  необходимо проводить работу по уточнению границ неотмежеванных земельных участков и внесению их в Единый государственный реестр недвижимости (ЕГРН), а также легализации прав на земельные участки, свидетельства о праве собственности на которые получены гражданами в 1992-1998 годах. </w:t>
      </w:r>
    </w:p>
    <w:p>
      <w:pPr>
        <w:pStyle w:val="Normal"/>
        <w:spacing w:lineRule="exact" w:line="360" w:before="0" w:after="0"/>
        <w:ind w:firstLine="709"/>
        <w:jc w:val="both"/>
        <w:rPr/>
      </w:pPr>
      <w:r>
        <w:rPr>
          <w:rFonts w:cs="Segoe UI" w:ascii="Segoe UI" w:hAnsi="Segoe UI"/>
          <w:sz w:val="26"/>
          <w:szCs w:val="26"/>
        </w:rPr>
        <w:t>По итогам проведенных совещаний Росреестр и муниципалитеты договорились о проведении активной разъяснительной работы среди населения о проведении кадастровых работ и легализации прав на объекты недвижимости, чтобы граждане могли своевременно защитить свои права во избежание земельных споров со смежными землепользователями. Определены дальнейшие пути решения совместных задач краевого Управления Росреестра и органов местного самоуправления по достижению целевых показателей «дорожной карты» на территории г. Губахи, Кизеловского и Александровского муниципальных районов.</w:t>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0:00Z</dcterms:created>
  <dc:creator>Пономарева_СА</dc:creator>
  <dc:description/>
  <cp:keywords/>
  <dc:language>en-US</dc:language>
  <cp:lastModifiedBy>Панкова_НИ</cp:lastModifiedBy>
  <cp:lastPrinted>2017-05-16T11:41:00Z</cp:lastPrinted>
  <dcterms:modified xsi:type="dcterms:W3CDTF">2017-06-26T12:22:00Z</dcterms:modified>
  <cp:revision>3</cp:revision>
  <dc:subject/>
  <dc:title/>
</cp:coreProperties>
</file>