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28"/>
          <w:szCs w:val="28"/>
          <w:lang w:val="en-US" w:eastAsia="en-US"/>
        </w:rPr>
      </w:pPr>
      <w:r>
        <w:rPr>
          <w:rFonts w:cs="Segoe UI" w:ascii="Segoe UI" w:hAnsi="Segoe UI"/>
          <w:b/>
          <w:sz w:val="28"/>
          <w:szCs w:val="28"/>
          <w:lang w:val="en-US" w:eastAsia="en-US"/>
        </w:rPr>
      </w:r>
    </w:p>
    <w:p>
      <w:pPr>
        <w:pStyle w:val="Normal"/>
        <w:spacing w:lineRule="auto" w:line="240" w:before="0" w:after="0"/>
        <w:jc w:val="center"/>
        <w:rPr>
          <w:rFonts w:ascii="Segoe UI" w:hAnsi="Segoe UI" w:cs="Segoe UI"/>
          <w:b/>
          <w:b/>
          <w:sz w:val="28"/>
          <w:szCs w:val="28"/>
        </w:rPr>
      </w:pPr>
      <w:r>
        <w:rPr>
          <w:rFonts w:cs="Segoe UI" w:ascii="Segoe UI" w:hAnsi="Segoe UI"/>
          <w:b/>
          <w:sz w:val="28"/>
          <w:szCs w:val="28"/>
        </w:rPr>
        <w:t>Территориальное зонирование – одно из условий для создания благоприятного инвестиционного климата в регионе</w:t>
      </w:r>
    </w:p>
    <w:p>
      <w:pPr>
        <w:pStyle w:val="Normal"/>
        <w:spacing w:lineRule="auto" w:line="240" w:before="0" w:after="0"/>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pPr>
      <w:r>
        <w:rPr>
          <w:rFonts w:cs="Segoe UI" w:ascii="Segoe UI" w:hAnsi="Segoe UI"/>
          <w:b/>
          <w:sz w:val="28"/>
          <w:szCs w:val="28"/>
        </w:rPr>
        <w:t>На территории Пермского края правила землепользования и застройки (далее – ПЗЗ) разработаны практически всеми муниципальными образованиями. Законом «О государственной регистрации недвижимости» (далее – Закон)  установлена обязанность органов местного самоуправления направлять в Росреестр документы</w:t>
      </w:r>
      <w:r>
        <w:rPr>
          <w:b/>
        </w:rPr>
        <w:t xml:space="preserve"> </w:t>
      </w:r>
      <w:r>
        <w:rPr>
          <w:rFonts w:cs="Segoe UI" w:ascii="Segoe UI" w:hAnsi="Segoe UI"/>
          <w:b/>
          <w:sz w:val="28"/>
          <w:szCs w:val="28"/>
        </w:rPr>
        <w:t>об утверждении ПЗЗ либо о внесении изменений в правила землепользования и застройки для внесения сведений в Единый государственный реестр недвижимости (далее – ЕГРН). Однако, далеко не все муниципалитеты направляют сведения о территориальных зонах в Росреестр. На сегодняшний день лишь часть информации о границах территориальных зон, о градостроительных регламентах данных территорий внесены в ЕГРН. В ЕГРН содержатся сведения о территориальном зонировании части 14 муниципальных образований Пермского края или о 1059 границ территориальных зон, что составляет около 11 % от их общего количества.</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Normal"/>
        <w:spacing w:lineRule="auto" w:line="240" w:before="0" w:after="0"/>
        <w:ind w:firstLine="709"/>
        <w:jc w:val="both"/>
        <w:rPr/>
      </w:pPr>
      <w:r>
        <w:rPr>
          <w:rFonts w:cs="Segoe UI" w:ascii="Segoe UI" w:hAnsi="Segoe UI"/>
          <w:i/>
          <w:sz w:val="28"/>
          <w:szCs w:val="28"/>
        </w:rPr>
        <w:t>Лариса Аржевитина, руководитель Управления Росреестра по Пермскому краю</w:t>
      </w:r>
      <w:r>
        <w:rPr>
          <w:rFonts w:cs="Segoe UI" w:ascii="Segoe UI" w:hAnsi="Segoe UI"/>
          <w:sz w:val="28"/>
          <w:szCs w:val="28"/>
        </w:rPr>
        <w:t>:</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Такая ситуация характерна, в целом, для многих регионов России. В настоящее время доля внесенных в ЕГРН границ остается крайне невысокой. По состоянию на 1 апреля 2017 года в ЕГРН внесены сведения о 46% границ муниципальных образований, 15% границ населенных пунктов и 7% границ между субъектами Российской Федерации от общего количества соответствующих границ.</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t>В связи с этим руководством страны поставлена задача перед регионами по внесению в ЕГРН сведений о границах между субъектами России, муниципальных образований и населенных пунктов. Наличие в ЕГРН актуальных сведений позволяет обеспечить соблюдение требований законодательства при проведении кадастрового учета, что повышает защищенность имущественных прав субъектов, юридических лиц и граждан. Кроме того, актуальная информация о границах позволяет эффективно управлять территориями и земельными ресурсами регионов, а также увеличивает инвестиционную привлекательность субъектов России.</w:t>
      </w:r>
    </w:p>
    <w:p>
      <w:pPr>
        <w:pStyle w:val="Normal"/>
        <w:spacing w:lineRule="auto" w:line="240" w:before="0" w:after="0"/>
        <w:ind w:firstLine="709"/>
        <w:jc w:val="both"/>
        <w:rPr>
          <w:rFonts w:ascii="Segoe UI" w:hAnsi="Segoe UI" w:cs="Segoe UI"/>
          <w:i/>
          <w:i/>
          <w:sz w:val="28"/>
          <w:szCs w:val="28"/>
        </w:rPr>
      </w:pPr>
      <w:r>
        <w:rPr>
          <w:rFonts w:cs="Segoe UI" w:ascii="Segoe UI" w:hAnsi="Segoe UI"/>
          <w: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Функциональное зонирование земель, предусмотренное Земельным кодексом Российской Федерации, устанавливает категорию земель, но не регламентирует целевое использование земель и земельных участков, и поэтому не позволяет создавать условия для устойчивого развития территорий муниципальных образований, требуя большей детализации. Эта задача решается в процессе территориального зонирования земель муниципальных образований.</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Территории муниципальных образований предназначены, прежде всего, для обеспечения благоприятных условий жизнедеятельности проживающего на этих территориях населения.</w:t>
      </w:r>
    </w:p>
    <w:p>
      <w:pPr>
        <w:pStyle w:val="Normal"/>
        <w:spacing w:lineRule="auto" w:line="240" w:before="0" w:after="0"/>
        <w:ind w:firstLine="709"/>
        <w:jc w:val="both"/>
        <w:rPr/>
      </w:pPr>
      <w:r>
        <w:rPr>
          <w:rFonts w:cs="Segoe UI" w:ascii="Segoe UI" w:hAnsi="Segoe UI"/>
          <w:sz w:val="28"/>
          <w:szCs w:val="28"/>
        </w:rPr>
        <w:t>Управление территориями муниципальных образований, обеспечение их рационального развития возможно только в случае профессионально выполненного территориального зонирования. Для этого в каждом муниципальном образовании должен быть разработан и утверждён специальный градостроительный документ – правила землепользования и застройки. Этот документ является нормативным актом муниципального уровня, то есть разрабатывается, согласовывается и утверждается под непосредственным контролем органов местного самоуправления, без участия органов исполнительной власти Пермского края. Порядок разработки, согласования и утверждения правил землепользования и застройки, их содержание, устанавливаются Градостроительным кодексом Российской Федераци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ПЗЗ обязательно должны содержать:</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 xml:space="preserve">порядок их применения и внесения изменений в указанные правил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 xml:space="preserve">карту градостроительного зонирования, то есть графическое изображение территориальных зон на топографической подоснове соответствующего масштаба;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градостроительные регламенты.</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В отличие от категорирования земель, территориальное зонирование не просто фиксирует факт принадлежности земель к той или иной категории или территориальной зоны, но и предлагает программы использования всех земель муниципального образования на длительную перспективу.</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xml:space="preserve">В результате градостроительного (территориа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Для справки: Территориальные зоны – это зоны, для которых определены границы и установлены градостроительные регламенты. Границы территориальных зон описываются и изображаются виртуально, без выноса и закрепления в натур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Градостроительный регламент – это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r>
    </w:p>
    <w:p>
      <w:pPr>
        <w:pStyle w:val="Normal"/>
        <w:spacing w:lineRule="auto" w:line="240" w:before="0" w:after="0"/>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32:00Z</dcterms:created>
  <dc:creator>Пономарева_СА</dc:creator>
  <dc:description/>
  <dc:language>en-US</dc:language>
  <cp:lastModifiedBy>Моргун_ДД</cp:lastModifiedBy>
  <dcterms:modified xsi:type="dcterms:W3CDTF">2017-06-02T05:32:00Z</dcterms:modified>
  <cp:revision>2</cp:revision>
  <dc:subject/>
  <dc:title/>
</cp:coreProperties>
</file>