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Сведения о границах всех природоохранных территорий Прикамья отображаются на Публичной кадастровой карте Росреестр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На территории Пермского края расположено 386 особо охраняемых природных территории, 2 заповедника федерального значения – «Басеги» и «Вишерский», 283 регионального и 101 местного значения природоохранных территории.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ведения о местоположении большинства природоохранных территорий края внесены в Единый государственный реестр недвижимости (ЕГРН). В настоящее время в сведениях ЕГРН содержатся сведения о границах всех 283 особо охраняемых природных территории регионального значения (100 %) и 53 особо охраняемых природных территории местного значения (52 %).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орожной картой» по внедрению целевых моделей упрощения процедур ведения бизнеса и повышения инвестиционной привлекательности Пермского края перед федеральными и региональными органами власти и органами местного самоуправления поставлена задача по внесению в ЕГРН сведений о границах земельных участков и территориальных зон, в том числе природоохранных территор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личие в ЕГРН актуальных сведений позволяет обеспечить соблюдение требований законодательства при проведении кадастрового учета, что повышает защищенность имущественных прав юридических лиц и граждан. Кроме того, актуальная информация о границах позволяет эффективно управлять территориями и земельными ресурсами Пермского края, а также снижает риски для потенциальных инвесторов.</w:t>
      </w:r>
    </w:p>
    <w:p>
      <w:pPr>
        <w:pStyle w:val="Normal"/>
        <w:spacing w:lineRule="auto" w:line="240" w:before="0" w:after="0"/>
        <w:ind w:firstLine="709"/>
        <w:jc w:val="both"/>
        <w:rPr/>
      </w:pPr>
      <w:r>
        <w:rPr>
          <w:rFonts w:cs="Segoe UI" w:ascii="Segoe UI" w:hAnsi="Segoe UI"/>
          <w:b/>
          <w:i/>
          <w:sz w:val="28"/>
          <w:szCs w:val="28"/>
        </w:rPr>
        <w:t>На заметку:</w:t>
      </w:r>
      <w:r>
        <w:rPr>
          <w:rFonts w:cs="Segoe UI" w:ascii="Segoe UI" w:hAnsi="Segoe UI"/>
          <w:i/>
          <w:sz w:val="28"/>
          <w:szCs w:val="28"/>
        </w:rPr>
        <w:t xml:space="preserve"> на территории г. Перми расположено 16 особо охраняемых природных территории, из них два регионального (государственный ботанический сад имени профессора А.Г. Генкеля и ботанический памятник природы «Липогорский») и четырнадцать местного значения (например, охраняемый ландшафт «Черняевский лес», историко-природный комплекс «Сосновый бор», природный культурно-мемориальный парк «Егошихинское кладбище»). Наличие все природоохранных территорий в черте города учтено в Правилах землепользования и застройк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Например, особо охраняемая природная территория регионального значения «Липогорский» в документах территориального зонирования г. Перми выделена как территориальная природно-рекреационная зона парков. Зона выделена для обеспечения правовых условий сохранения и использования участков озеленения в целях проведения досуга населением. Предполагается возможность частной собственности на земельные участки в этой зоне и строительство капитальных объектов, при этом запрещена рубка деревьев, кроме санитарных рубок.</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Управлением Росреестра по Пермскому краю проведена оценка документов территориального зонирования на населенные пункты, в границы которых входят особо охраняемые природные территории регионального значения, на соответствие установленным требованиям. Установлено, что территории 144 населенных пунктов Прикамья полностью или частично входят в установленные границы особо охраняемых природных территорий регионального значения. По сведениям актуальных правил землепользования по таким населенным пунктам, зонирование выполнено без учета наличия особо охраняемых природных территорий на данной территории. Поэтому муниципальным образованиям необходимо  доработать градостроительные регламенты с учетом требований охраны объектов особо охраняемых природных территорий. </w:t>
      </w:r>
    </w:p>
    <w:p>
      <w:pPr>
        <w:pStyle w:val="Normal"/>
        <w:spacing w:lineRule="auto" w:line="240" w:before="0" w:after="0"/>
        <w:ind w:firstLine="709"/>
        <w:jc w:val="both"/>
        <w:rPr/>
      </w:pPr>
      <w:r>
        <w:rPr>
          <w:rFonts w:cs="Segoe UI" w:ascii="Segoe UI" w:hAnsi="Segoe UI"/>
          <w:sz w:val="28"/>
          <w:szCs w:val="28"/>
        </w:rPr>
        <w:t>Для всех видов земель охраняемых природных территорий характерен особый режим использования. Так, для обеспечения режима функционирования объектов природно-заповедного фонда устанавливают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 При этом земельные участки в пределах охраняемых зон у землевладельцев и землепользователей не изымаются, и должны ими использоваться с соблюдением ограничений, установленных для этих участков.</w:t>
      </w:r>
    </w:p>
    <w:p>
      <w:pPr>
        <w:pStyle w:val="Normal"/>
        <w:spacing w:lineRule="auto" w:line="240" w:before="0" w:after="0"/>
        <w:ind w:firstLine="709"/>
        <w:jc w:val="both"/>
        <w:rPr/>
      </w:pPr>
      <w:r>
        <w:rPr>
          <w:rFonts w:cs="Segoe UI" w:ascii="Segoe UI" w:hAnsi="Segoe UI"/>
          <w:sz w:val="28"/>
          <w:szCs w:val="28"/>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не допускается изменение целевого назначения земельных участков или прекращение прав на землю для нужд, противоречащих их целевому назначению.</w:t>
      </w:r>
    </w:p>
    <w:p>
      <w:pPr>
        <w:pStyle w:val="Normal"/>
        <w:spacing w:lineRule="auto" w:line="240" w:before="0" w:after="0"/>
        <w:ind w:firstLine="709"/>
        <w:jc w:val="both"/>
        <w:rPr/>
      </w:pPr>
      <w:r>
        <w:rPr>
          <w:rFonts w:cs="Segoe UI" w:ascii="Segoe UI" w:hAnsi="Segoe UI"/>
          <w:sz w:val="28"/>
          <w:szCs w:val="28"/>
        </w:rPr>
        <w:t>В составе земель особо охраняемых природных территорий выделяются земельные участки частичного хозяйственного использования, на которых разрешено осуществлять хозяйственную и иную деятельность с соблюдением установленных ограничен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роме того, в целях защиты земель особо охраняемых природных территорий от неблагоприятных антропогенных воздействий на прилегающих к ним земельных участках создаются охранные зоны или округа с регулируемым режимом хозяйственной деятельности. Охранные зоны не входят в границы соответствующей особо охраняемой природной территории.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обозначаться специальными информационными знаками.</w:t>
      </w:r>
    </w:p>
    <w:p>
      <w:pPr>
        <w:pStyle w:val="Normal"/>
        <w:spacing w:lineRule="auto" w:line="240" w:before="0" w:after="0"/>
        <w:ind w:firstLine="709"/>
        <w:jc w:val="both"/>
        <w:rPr/>
      </w:pPr>
      <w:r>
        <w:rPr>
          <w:rFonts w:cs="Segoe UI" w:ascii="Segoe UI" w:hAnsi="Segoe UI"/>
          <w:b/>
          <w:sz w:val="28"/>
          <w:szCs w:val="28"/>
        </w:rPr>
        <w:t xml:space="preserve">Справка: </w:t>
      </w:r>
      <w:r>
        <w:rPr>
          <w:rFonts w:cs="Segoe UI" w:ascii="Segoe UI" w:hAnsi="Segoe UI"/>
          <w:i/>
          <w:sz w:val="28"/>
          <w:szCs w:val="28"/>
        </w:rPr>
        <w:t>правила землепользования и застройки территорий определяют целевое и разрешённое использование земельных участков, устанавливают границы территориальных зон и обуславливают градостроительные регламенты.</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2:00Z</dcterms:created>
  <dc:creator>Пономарева_СА</dc:creator>
  <dc:description/>
  <cp:keywords/>
  <dc:language>en-US</dc:language>
  <cp:lastModifiedBy>Панкова_НИ</cp:lastModifiedBy>
  <dcterms:modified xsi:type="dcterms:W3CDTF">2017-06-14T06:20:00Z</dcterms:modified>
  <cp:revision>3</cp:revision>
  <dc:subject/>
  <dc:title/>
</cp:coreProperties>
</file>