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Росреестр: у жителей Прикамья осталось две недели для того, чтобы поставить объекты недвижимости на кадастровый учет по старым документам</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30 июня истекает срок, в течение которого для осуществления кадастрового учета могут быть представлены технические и межевые планы, а также акты обследования, подготовленные до 1 января 2017 года и подписанные усиленной квалифицированной электронной подписью кадастрового инженера до указанной даты.</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1 января 2017 года вступил в силу Федеральный закон от 13.07.2015 №218-ФЗ «О государственной регистрации недвижимости» (далее — Закон о регистрации). В соответствии с данным законом для государственного кадастрового учёта необходимы такие документы, как межевой план, технический план, декларация, акт обследования.</w:t>
      </w:r>
    </w:p>
    <w:p>
      <w:pPr>
        <w:pStyle w:val="Normal"/>
        <w:spacing w:lineRule="auto" w:line="240" w:before="0" w:after="0"/>
        <w:ind w:firstLine="709"/>
        <w:jc w:val="both"/>
        <w:rPr/>
      </w:pPr>
      <w:r>
        <w:rPr>
          <w:rFonts w:cs="Segoe UI" w:ascii="Segoe UI" w:hAnsi="Segoe UI"/>
          <w:sz w:val="28"/>
          <w:szCs w:val="28"/>
        </w:rPr>
        <w:t>С 1 января 2017 года  межевые планы, технические планы, акты обследования и декларации об объекте недвижимости необходимо составлять в соответствии  с новыми требованиями, утвержденными приказами  Министерства экономического развития России от 08.12.2015 №921, от 18.12.2015 № 953, от 20.11.2015 № 861.</w:t>
      </w:r>
    </w:p>
    <w:p>
      <w:pPr>
        <w:pStyle w:val="Normal"/>
        <w:spacing w:lineRule="auto" w:line="240" w:before="0" w:after="0"/>
        <w:ind w:firstLine="709"/>
        <w:jc w:val="both"/>
        <w:rPr/>
      </w:pPr>
      <w:r>
        <w:rPr>
          <w:rFonts w:eastAsia="Segoe UI" w:cs="Segoe UI" w:ascii="Segoe UI" w:hAnsi="Segoe UI"/>
          <w:sz w:val="28"/>
          <w:szCs w:val="28"/>
        </w:rPr>
        <w:t xml:space="preserve"> </w:t>
      </w:r>
      <w:r>
        <w:rPr>
          <w:rFonts w:cs="Segoe UI" w:ascii="Segoe UI" w:hAnsi="Segoe UI"/>
          <w:sz w:val="28"/>
          <w:szCs w:val="28"/>
        </w:rPr>
        <w:t>Вместе с тем, законодательством предусмотрен переходный период до 1 июля 2017 года, в течение которого в Росреестр ещё можно представить документы для кадастрового учета, подготовленные и подписанные усиленной квалифицированной подписью кадастрового инженера до 1 января 2017 год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Межевой план — это документ о земельном участке, который подготавливается на основании кадастрового плана территории или выписки из ЕГРН (Единого государственного реестра недвижимост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Технический план — это документ, который подготавливается в отношении объектов капитального строительства, т. е. зданий, сооружений, объектов незавершенного строительства, и содержит сведения о них.</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Межевой или технический планы объекта недвижимости предоставляется в орган регистрации прав в случае его постановки на государственный кадастровый учет, при его образовании или создании, также при учете изменения основных характеристик, в том числе учёта его част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случае, если объект недвижимости прекращает своё существование (разрушен, сгорел и т.д.), в Росреестр предоставляется акт обследования для снятия его с государственного кадастрового учёт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Межевые, технические планы, а также акты обследования изготавливает аттестованный кадастровый инженер, который должен быть членом саморегулируемой организации. Кадастровый инженер направляет вышеуказанные документы в Росреестр в электронной форме, заверенной усиленной квалифицированной электронной подписью.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Декларация об объекте недвижимости — это правоустанавливающий документ, который является основанием для осуществления государственного кадастрового учёта и (или) государственной регистрации прав. На основании декларации сведения об объекте недвижимости указываются в техническом плане. Декларация заполняется владельцем земельного участка в отношении объекта капитального строительства, который на нём расположен.</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09:00Z</dcterms:created>
  <dc:creator>Пономарева_СА</dc:creator>
  <dc:description/>
  <dc:language>en-US</dc:language>
  <cp:lastModifiedBy>Моргун_ДД</cp:lastModifiedBy>
  <dcterms:modified xsi:type="dcterms:W3CDTF">2017-06-19T04:09:00Z</dcterms:modified>
  <cp:revision>2</cp:revision>
  <dc:subject/>
  <dc:title/>
</cp:coreProperties>
</file>