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Росреестр расширяет возможности сервиса «Личный кабинет правообладателя»</w:t>
      </w:r>
    </w:p>
    <w:p>
      <w:pPr>
        <w:pStyle w:val="Normal"/>
        <w:spacing w:lineRule="auto" w:line="312" w:before="0" w:after="0"/>
        <w:ind w:firstLine="708"/>
        <w:jc w:val="both"/>
        <w:rPr/>
      </w:pPr>
      <w:r>
        <w:rPr>
          <w:rFonts w:cs="Segoe UI" w:ascii="Segoe UI" w:hAnsi="Segoe UI"/>
          <w:sz w:val="24"/>
          <w:szCs w:val="24"/>
        </w:rPr>
        <w:t xml:space="preserve">Управление Росреестра по Пермскому краю напоминает: с помощью сервиса «Личный кабинет правообладателя» официального сайта Росреестра, который находится по адресу: https://lk.rosreestr.ru (далее - Сервис), собственник может получить информацию о своей недвижимости, расположенной на всей территории Российской Федерации. Это информация о кадастровом номере, адресе, площади, кадастровой стоимости объекта недвижимости, а также сведения о зарегистрированных правах, ограничениях/обременениях.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роме того, в сервисе реализована подача заявлений в электронном вид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Через его раздел «Услуги и сервисы» можно сформировать заявление на осуществление любой учетно-регистрационной процедуры: кадастровый учет, регистрацию прав, в том числе, на погашение регистрационной записи об ипотеке, кадастровый учет с одновременной регистрацией прав, на исправление ошибок, подать дополнительные документы как на государственный кадастровый учет, так и на государственную регистрацию права, ограничения права или обременения, сделки, на регистрацию законного владельца закладной, на прекращение государственной регистрации и (или) государственного кадастрового учета, на приостановление осуществления государственного кадастрового учета и (или) государственной регистрации прав в заявительном порядке, на возобновление государственной регистрации, ранее приостановленной по заявлению правообладателя, внесение записей о наличии возражения в отношении зарегистрированного права на объект недвижимости, заявление о невозможности государственной регистрации права без личного участия правообладателя, внесение изменений в записи реестра прав, ограничений прав и обременений недвижимого имущества, а также принятие объекта недвижимого имущества вновь во владение, пользование и распоряжение.</w:t>
      </w:r>
    </w:p>
    <w:p>
      <w:pPr>
        <w:pStyle w:val="Normal"/>
        <w:spacing w:lineRule="auto" w:line="312" w:before="0" w:after="0"/>
        <w:ind w:firstLine="284"/>
        <w:jc w:val="both"/>
        <w:rPr>
          <w:rFonts w:ascii="Segoe UI" w:hAnsi="Segoe UI" w:cs="Segoe UI"/>
          <w:sz w:val="24"/>
          <w:szCs w:val="24"/>
        </w:rPr>
      </w:pPr>
      <w:r>
        <w:rPr>
          <w:rFonts w:cs="Segoe UI" w:ascii="Segoe UI" w:hAnsi="Segoe UI"/>
          <w:sz w:val="24"/>
          <w:szCs w:val="24"/>
          <w:lang w:val="en-US" w:eastAsia="en-US"/>
        </w:rPr>
        <w:drawing>
          <wp:inline distT="0" distB="0" distL="0" distR="0">
            <wp:extent cx="5405120"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05120" cy="3228340"/>
                    </a:xfrm>
                    <a:prstGeom prst="rect">
                      <a:avLst/>
                    </a:prstGeom>
                  </pic:spPr>
                </pic:pic>
              </a:graphicData>
            </a:graphic>
          </wp:inline>
        </w:drawing>
      </w:r>
    </w:p>
    <w:p>
      <w:pPr>
        <w:pStyle w:val="Normal"/>
        <w:spacing w:lineRule="auto" w:line="312" w:before="0" w:after="0"/>
        <w:ind w:firstLine="708"/>
        <w:jc w:val="both"/>
        <w:rPr/>
      </w:pPr>
      <w:r>
        <w:rPr>
          <w:rFonts w:cs="Segoe UI" w:ascii="Segoe UI" w:hAnsi="Segoe UI"/>
          <w:sz w:val="24"/>
          <w:szCs w:val="24"/>
        </w:rPr>
        <w:t>Подача заявления возможна как от правообладателя, так и от лица,  представляющего его интересы.</w:t>
      </w:r>
    </w:p>
    <w:p>
      <w:pPr>
        <w:pStyle w:val="Normal"/>
        <w:spacing w:lineRule="auto" w:line="312" w:before="0" w:after="0"/>
        <w:ind w:firstLine="708"/>
        <w:jc w:val="both"/>
        <w:rPr/>
      </w:pPr>
      <w:r>
        <w:rPr>
          <w:rFonts w:cs="Segoe UI" w:ascii="Segoe UI" w:hAnsi="Segoe UI"/>
          <w:sz w:val="24"/>
          <w:szCs w:val="24"/>
        </w:rPr>
        <w:t>Для возможности работы в «Личном кабинете» правообладатель должен быть зарегистрирован и иметь подтвержденную учетную запись в Федеральной государственной информационно системе «Единая система идентификации и аутентификации (…)» на Портале государственных услуг РФ по адресу: https://www.gosuslugi.ru/.</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69875</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26T03:36:00Z</dcterms:modified>
  <cp:revision>420</cp:revision>
  <dc:subject/>
  <dc:title/>
</cp:coreProperties>
</file>