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Росреестр: как узнать нормативную цену земельного участка?</w:t>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r>
    </w:p>
    <w:p>
      <w:pPr>
        <w:pStyle w:val="Normal"/>
        <w:spacing w:lineRule="auto" w:line="240" w:before="0" w:after="0"/>
        <w:jc w:val="center"/>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Нормативная цена земли – это показатель, характеризующий стоимость участка определенного качества и местоположения исходя из потенциального дохода за расчетный срок окупаемости. Из определения следует, что приоритетным при определении нормативной цены земли выступает потенциальный доход, т.е. доход, который может принести деятельность на определенном земельном участке. Данное понятие было введено в российское законодательство в начале 90-х годов прошлого века. </w:t>
      </w:r>
    </w:p>
    <w:p>
      <w:pPr>
        <w:pStyle w:val="Normal"/>
        <w:spacing w:lineRule="auto" w:line="240" w:before="0" w:after="0"/>
        <w:ind w:firstLine="709"/>
        <w:jc w:val="both"/>
        <w:rPr/>
      </w:pPr>
      <w:r>
        <w:rPr>
          <w:rFonts w:cs="Segoe UI" w:ascii="Segoe UI" w:hAnsi="Segoe UI"/>
          <w:sz w:val="28"/>
          <w:szCs w:val="28"/>
        </w:rPr>
        <w:t>Понятие «нормативная цена земли» было введено для обеспечения экономического регулирования земельных отношений при передаче земли в собственность, установлении коллективно-долевой собственности на землю, передаче по наследству, дарении и т.д.</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Затем на смену данного института с принятием Земельного кодекса пришел институт кадастровой стоимости земельного участка. Однако иногда нормативная стоимость земли запрашивается заинтересованными лицами для осуществления нотариальных сделок при оформлении наследства, либо для предоставления в суд по делам об имущественных спора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правки о нормативной стоимости земли предоставляют бесплатно территориальные органы Росреестра. Жители Пермского края могут обратиться в центральный офис Управления Росреестра по адресу: г.Пермь, ул.Ленина, 66/2, каб.203 либо в любой территориальный отдел Управле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братиться с заявлением о предоставлении сведений о нормативной цене земли может любое заинтересованное лицо, чьи права могут быть затронуты, или лицо, являющееся представителем заявителя по доверенност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 заявлению прилагают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копии правоустанавливающего или правоудостоверяющего документа на землю (при наличи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копия свидетельства о смерти при вступлении в наследство;</w:t>
      </w:r>
    </w:p>
    <w:p>
      <w:pPr>
        <w:pStyle w:val="Normal"/>
        <w:spacing w:lineRule="auto" w:line="240" w:before="0" w:after="0"/>
        <w:ind w:firstLine="709"/>
        <w:jc w:val="both"/>
        <w:rPr/>
      </w:pPr>
      <w:r>
        <w:rPr>
          <w:rFonts w:cs="Segoe UI" w:ascii="Segoe UI" w:hAnsi="Segoe UI"/>
          <w:sz w:val="28"/>
          <w:szCs w:val="28"/>
        </w:rPr>
        <w:t>- копии документов, содержащие сведения о кадастровом номере земельного участка (выписка из Единого государственного реестра недвижимости о кадастровой стоимости объекта недвижимости,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доверенность для представителя заинтересованного лиц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рок рассмотрения заявления составляет 30 календарных дней со дня регистрации. По результатам рассмотрения заявления выдается акт о нормативной стоимости земельного участка.</w:t>
      </w: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2:00Z</dcterms:created>
  <dc:creator>Пономарева_СА</dc:creator>
  <dc:description/>
  <dc:language>en-US</dc:language>
  <cp:lastModifiedBy>Моргун_ДД</cp:lastModifiedBy>
  <dcterms:modified xsi:type="dcterms:W3CDTF">2017-06-28T04:42:00Z</dcterms:modified>
  <cp:revision>2</cp:revision>
  <dc:subject/>
  <dc:title/>
</cp:coreProperties>
</file>