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center"/>
        <w:rPr/>
      </w:pPr>
      <w:r>
        <w:rPr>
          <w:rStyle w:val="InternetLink"/>
          <w:rFonts w:eastAsia="Segoe U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vertAlign w:val="baseline"/>
          <w:em w:val="none"/>
          <w:lang w:val="ru-RU" w:eastAsia="zxx" w:bidi="ar-SA"/>
        </w:rPr>
        <w:t>Оперативно получить государственные услуги Росреестра поможет система межведомственного электронного взаимодействия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72" w:right="0" w:hanging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>Обращаясь за государственными услугами в различные инстанции, многие жители Прикамья сталкиваются с вопросом, какие документы нужно предоставить в государственные органы и где их получить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72" w:right="0" w:hanging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 xml:space="preserve">Для постановки объекта недвижимости на государственный кадастровый учет необходимо три документа — паспорт или иной документ, удостоверяющий личность, заявление, технический или межевой план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72" w:right="0" w:hanging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 xml:space="preserve">Кроме того, нередко бывают случаи, когда для оказания государственной услуги могут понадобиться дополнительные документы, например, подтверждающие принадлежность земельного участка к определенной категории земель. Подобные сведения находятся в распоряжении органов государственной власти и органов местного самоуправления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72" w:right="0" w:hanging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 xml:space="preserve">Избежать дополнительных временных затрат на получение этих документов гражданам позволяет система межведомственного электронного взаимодействия или сокращённо СМЭВ. Благодаря данной системе местные, региональные и федеральные органы власти самостоятельно без участия заявителя обмениваются сведениями, необходимыми для оказания государственных услуг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72" w:right="0" w:hanging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 xml:space="preserve">В частности, использование Кадастровой палатой по Пермскому краю СМЭВ обеспечивает жителям региона возможность не предоставлять ряд документов при осуществлении государственного кадастрового учета недвижимого имущества и (или) государственной регистрации прав на недвижимое имущество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72" w:right="0" w:hanging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>Сегодня развитие СМЭВ - одно из приоритетных направлений развития информационной политики в Прикамье.</w:t>
        <w:tab/>
        <w:t>Руководство Кадастровой палаты по Пермскому краю также принимает активное участие в развитии данной системы, выступая с докладами на совещаниях местного и краевого уровня.</w:t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72" w:right="0" w:hanging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 xml:space="preserve">В ходе очередного совещания, состоявшегося в июне 2017 года в г.Очер,  заместитель директора Кадастровой палаты по Пермскому краю Альфия Абашева  отметила, что органы власти Очёрского муниципального района всё активнее используют СМЭВ, в том числе для оказания услуг в сфере оформления недвижимости: в 1 квартале текущего года в адрес специалистов Кадастровой палаты от органов местного самоуправления г.Очер поступило 113 запросов в электронной форме, что на 34,5% больше, чем в аналогичном периоде 2016 года»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72" w:right="0" w:hanging="0"/>
        <w:jc w:val="both"/>
        <w:rPr/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 xml:space="preserve">Эффективное межведомственное взаимодействие в электронном виде обеспечивает качественное оказание государственных и муниципальных услуг (в  том числе услуг Росреестра), а значит является одним из факторов достижения показателей целевых моделей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>упрощения процедур ведения бизнеса и повышения инвестиционной привлекательности Пермского кра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49060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54140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b w:val="false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3"/>
        <w:spacing w:before="0" w:after="0"/>
        <w:rPr/>
      </w:pP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3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@59.kadastr.ru</w:t>
        </w:r>
      </w:hyperlink>
    </w:p>
    <w:p>
      <w:pPr>
        <w:pStyle w:val="Style13"/>
        <w:spacing w:before="0" w:after="0"/>
        <w:rPr>
          <w:rFonts w:ascii="Segoe UI" w:hAnsi="Segoe UI" w:cs="Segoe UI"/>
          <w:b/>
          <w:b/>
          <w:bCs w:val="false"/>
          <w:lang w:val="en-US" w:eastAsia="en-US"/>
        </w:rPr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www.kadastr.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bCs w:val="false"/>
          <w:lang w:val="en-US" w:eastAsia="en-US"/>
        </w:rPr>
      </w:pPr>
      <w:r>
        <w:rPr>
          <w:rFonts w:cs="Segoe UI" w:ascii="Segoe UI" w:hAnsi="Segoe UI"/>
          <w:b/>
          <w:bCs w:val="false"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  <w:font w:name="Segoe U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en-US" w:bidi="en-US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000000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1075" w:firstLine="851"/>
      <w:contextualSpacing/>
    </w:pPr>
    <w:rPr>
      <w:rFonts w:ascii="Arial" w:hAnsi="Arial" w:cs="Arial"/>
      <w:sz w:val="26"/>
      <w:szCs w:val="26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2:00Z</dcterms:created>
  <dc:creator>ehodorenko</dc:creator>
  <dc:description/>
  <dc:language>en-US</dc:language>
  <cp:lastModifiedBy/>
  <cp:lastPrinted>2017-06-21T14:35:00Z</cp:lastPrinted>
  <dcterms:modified xsi:type="dcterms:W3CDTF">2017-06-22T04:46:45Z</dcterms:modified>
  <cp:revision>170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