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6"/>
          <w:szCs w:val="26"/>
        </w:rPr>
      </w:pPr>
      <w:r>
        <w:rPr>
          <w:rFonts w:cs="Segoe UI" w:ascii="Segoe UI" w:hAnsi="Segoe UI"/>
          <w:b/>
          <w:sz w:val="26"/>
          <w:szCs w:val="26"/>
        </w:rPr>
        <w:t>Круг заявителей для постановки на кадастровый учет государственных и муниципальных земельных участков ограничен законом</w:t>
      </w:r>
    </w:p>
    <w:p>
      <w:pPr>
        <w:pStyle w:val="Normal"/>
        <w:spacing w:lineRule="auto" w:line="240" w:before="0" w:after="0"/>
        <w:ind w:firstLine="709"/>
        <w:jc w:val="center"/>
        <w:rPr>
          <w:rFonts w:ascii="Segoe UI" w:hAnsi="Segoe UI" w:cs="Segoe UI"/>
          <w:b/>
          <w:b/>
          <w:sz w:val="26"/>
          <w:szCs w:val="26"/>
        </w:rPr>
      </w:pPr>
      <w:r>
        <w:rPr>
          <w:rFonts w:cs="Segoe UI" w:ascii="Segoe UI" w:hAnsi="Segoe UI"/>
          <w:b/>
          <w:sz w:val="26"/>
          <w:szCs w:val="26"/>
        </w:rPr>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xml:space="preserve">Вступивший с 01.01.2017 в силу Федеральный закон от 13.07.2015 №218-ФЗ «О государственной регистрации недвижимости» (далее – Закон №218-ФЗ)  установил новые правила постановки объектов недвижимости на кадастровый учет. </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xml:space="preserve">Если ранее с заявлением о постановке объекта на кадастровый учет могло обратиться любое лицо, то сейчас законодателем определен круг заявителей, который зависит от совершаемого учетного действия. При этом перечень лиц, имеющих право на обращение с заявлением о постановке объекта на кадастровый учет, не является исчерпывающим и устанавливается не только Законом №218-ФЗ, но и иными федеральными законами. </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Так, осуществление кадастрового учета земельного участка, находящегося в государственной или муниципальной собственности, при его предоставлении гражданам и юридическим лицам возможно по заявлениям следующих лиц:</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гражданина или юридического лица, обратившихся с заявлением об утверждении схемы расположения земельного участка, указанных в решении об утверждении указанной схемы (п.18 ст.11.10 Земельного кодекса РФ);</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гражданина или юридического лица, обратившихся с заявлением о предварительном согласовании предоставления земельного участка (в случае, если земельный участок может быть предоставлен без торгов и его необходимо образовать или необходимо уточнение его границ) и указанных в решении о предварительном согласовании предоставления земельного участка (подп.12 п.9 ст.39.15, подп.5 п.13 ст.39.15 Земельного кодекса РФ);</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гражданина или юридического лица, по заявлению о перераспределении земельных участок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 (п.п.11-12 ст.39.29 Земельного кодекса РФ).</w:t>
      </w:r>
    </w:p>
    <w:p>
      <w:pPr>
        <w:pStyle w:val="Normal"/>
        <w:spacing w:lineRule="auto" w:line="240" w:before="0" w:after="0"/>
        <w:ind w:firstLine="709"/>
        <w:jc w:val="both"/>
        <w:rPr/>
      </w:pPr>
      <w:r>
        <w:rPr>
          <w:rFonts w:cs="Segoe UI" w:ascii="Segoe UI" w:hAnsi="Segoe UI"/>
          <w:sz w:val="26"/>
          <w:szCs w:val="26"/>
        </w:rPr>
        <w:t xml:space="preserve">Таким образом, если с заявлением о кадастровом учете обращаются неуполномоченные на то лица, это является основанием для приостановления осуществления кадастрового учета.    </w:t>
      </w:r>
    </w:p>
    <w:p>
      <w:pPr>
        <w:pStyle w:val="Normal"/>
        <w:spacing w:lineRule="auto" w:line="240" w:before="0" w:after="0"/>
        <w:jc w:val="both"/>
        <w:rPr>
          <w:rFonts w:ascii="Segoe UI" w:hAnsi="Segoe UI" w:cs="Segoe UI"/>
          <w:sz w:val="26"/>
          <w:szCs w:val="26"/>
        </w:rPr>
      </w:pPr>
      <w:r>
        <w:rPr>
          <w:rFonts w:cs="Segoe UI" w:ascii="Segoe UI" w:hAnsi="Segoe UI"/>
          <w:sz w:val="26"/>
          <w:szCs w:val="26"/>
        </w:rPr>
        <w:tab/>
        <w:t xml:space="preserve">Вместе с тем, законодательством предусмотрена возможность обжалования решений Росреестра о приостановлении кадастрового учета  в отношении объектов недвижимости в специально созданных апелляционных комиссиях, которые работают при каждом территориальном органе Росреестра. </w:t>
      </w:r>
    </w:p>
    <w:p>
      <w:pPr>
        <w:pStyle w:val="Normal"/>
        <w:spacing w:lineRule="auto" w:line="240" w:before="0" w:after="0"/>
        <w:jc w:val="both"/>
        <w:rPr/>
      </w:pPr>
      <w:r>
        <w:rPr>
          <w:rFonts w:cs="Segoe UI" w:ascii="Segoe UI" w:hAnsi="Segoe UI"/>
          <w:sz w:val="26"/>
          <w:szCs w:val="26"/>
        </w:rPr>
        <w:tab/>
        <w:t>В Управлении Росреестра по Пермскому краю тоже действует данный коллегиальный орган. Обращение в апелляционную комиссию является обязательной досудебной процедурой. Действующим законодательством прямо предусмотрено, что в судебном порядке обжалование решения о приостановлении возможно только после его обжалования в досудебном порядке в апелляционную комиссию. Государственной пошлиной обжалование решения в апелляционную комиссию не облагается.</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Положительное решение апелляционной комиссии является основанием для осуществления учетных действий, без представления каких-либо дополнительных заявлений и документов. Такое решение также в течение одного рабочего дня направляется в орган регистрации недвижимости, принявший решение о приостановлении.</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Если же решение о приостановлении осуществления государственного кадастрового учета признано обоснованным, дальнейшее его обжалование возможно только в судебном порядке, поскольку повторное обращение в апелляционную комиссию не допускается. </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Местонахождение и почтовый адрес апелляционной комиссии при Управлении Росреестра по Пермскому краю: 614000, г. Пермь, ул. Ленина, 66, корп.2; адрес электронной почты omik@rosreestr59.ru. Контактные телефоны: 8 (342) 218-39-11, 8 (342) 259-50-61.</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5:00Z</dcterms:created>
  <dc:creator>Пономарева_СА</dc:creator>
  <dc:description/>
  <cp:keywords/>
  <dc:language>en-US</dc:language>
  <cp:lastModifiedBy>Моргун_ДД</cp:lastModifiedBy>
  <dcterms:modified xsi:type="dcterms:W3CDTF">2017-06-13T12:21:00Z</dcterms:modified>
  <cp:revision>3</cp:revision>
  <dc:subject/>
  <dc:title/>
</cp:coreProperties>
</file>