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spacing w:lineRule="auto" w:line="312"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Как записаться на прием для получения госуслуг Росреестра  через сервис «Личный кабинет»</w:t>
      </w:r>
    </w:p>
    <w:p>
      <w:pPr>
        <w:pStyle w:val="Normal"/>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708"/>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 xml:space="preserve">Для экономии своего личного времени современный пользователь интернет-сервисов может предварительно записаться на прием для получения государственных услуг Росреестра, выбрав удобную дату и время.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Управление Росреестра по Пермскому краю сообщает: в настоящее время предварительная запись на прием для получения услуг Росреестра осуществляется через сервис «Личный кабинет», который расположен на официальном сайте Росреестра: https://rosreestr.ru/site/.</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Для возможности работы в «Личном кабинете» правообладатель должен быть зарегистрирован и иметь подтвержденную учетную запись в федеральной государственной информационной системе «Единая система идентификации и аутентификации», которая находится по адресу: https://www.gosuslugi.ru/. </w:t>
      </w:r>
    </w:p>
    <w:p>
      <w:pPr>
        <w:pStyle w:val="Normal"/>
        <w:spacing w:lineRule="auto" w:line="312" w:before="0" w:after="0"/>
        <w:ind w:firstLine="708"/>
        <w:jc w:val="both"/>
        <w:rPr/>
      </w:pPr>
      <w:r>
        <w:rPr>
          <w:rFonts w:eastAsia="Times New Roman" w:cs="Segoe UI" w:ascii="Segoe UI" w:hAnsi="Segoe UI"/>
          <w:sz w:val="24"/>
          <w:szCs w:val="24"/>
          <w:lang w:eastAsia="ru-RU"/>
        </w:rPr>
        <w:t>Для доступа к записи необходимы логин и пароль. При их отсутствии зарегистрироваться и подтвердить учетную запись можно в Центрах обслуживания пользователей (например, в г. Пермь -</w:t>
      </w:r>
      <w:r>
        <w:rPr/>
        <w:t xml:space="preserve"> </w:t>
      </w:r>
      <w:r>
        <w:rPr>
          <w:rFonts w:eastAsia="Times New Roman" w:cs="Segoe UI" w:ascii="Segoe UI" w:hAnsi="Segoe UI"/>
          <w:sz w:val="24"/>
          <w:szCs w:val="24"/>
          <w:lang w:eastAsia="ru-RU"/>
        </w:rPr>
        <w:t>операционный офис «Комсомольский проспект» филиала «Приволжский» банка ПАО «ВТБ»,</w:t>
      </w:r>
      <w:r>
        <w:rPr/>
        <w:t xml:space="preserve"> </w:t>
      </w:r>
      <w:r>
        <w:rPr>
          <w:rFonts w:eastAsia="Times New Roman" w:cs="Segoe UI" w:ascii="Segoe UI" w:hAnsi="Segoe UI"/>
          <w:sz w:val="24"/>
          <w:szCs w:val="24"/>
          <w:lang w:eastAsia="ru-RU"/>
        </w:rPr>
        <w:t>Ленинский отдел управления ЗАГС администрации города Пермь и т.д.) или в офисах Многофункционального центра «Мои документы».</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В «Личном кабинете» предварительная запись осуществляется на странице «Запись на прием». На этой странице можно выбрать вид услуги и месторасположение удобного для пользователя офиса приема. Здесь же  содержится информация об офисах приема, в которых осуществляется прием документов вне зависимости от места расположения объектов недвижимости, т.е. по экстерриториальному принципу.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После выбора услуги и офиса приема необходимо выбрать объект недвижимости. Информация заполняется обо всех объектах недвижимости, в отношении которых заявитель обращается за государственной услугой. От количества указанных объектов недвижимости напрямую зависит расчетное время приема заявителя.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Когда вся необходимая информация внесена, пользователь записан на прием, на странице отображается талон предварительной записи, который при необходимости можно распечатать.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Этот сервис также дает возможность отменить ранее забронированную предварительную запись.  </w:t>
      </w:r>
    </w:p>
    <w:p>
      <w:pPr>
        <w:pStyle w:val="Normal"/>
        <w:spacing w:lineRule="auto" w:line="312" w:before="0" w:after="0"/>
        <w:ind w:firstLine="708"/>
        <w:jc w:val="both"/>
        <w:rPr>
          <w:rFonts w:ascii="Segoe UI" w:hAnsi="Segoe UI" w:eastAsia="Times New Roman" w:cs="Segoe UI"/>
          <w:sz w:val="24"/>
          <w:szCs w:val="24"/>
          <w:lang w:eastAsia="ru-RU"/>
        </w:rPr>
      </w:pPr>
      <w:r>
        <w:rPr>
          <w:rFonts w:eastAsia="Segoe UI" w:cs="Segoe UI" w:ascii="Segoe UI" w:hAnsi="Segoe UI"/>
          <w:sz w:val="24"/>
          <w:szCs w:val="24"/>
          <w:lang w:eastAsia="ru-RU"/>
        </w:rPr>
        <w:t xml:space="preserve"> </w:t>
      </w:r>
    </w:p>
    <w:p>
      <w:pPr>
        <w:pStyle w:val="Normal"/>
        <w:spacing w:lineRule="auto" w:line="312"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01T05:30:00Z</dcterms:modified>
  <cp:revision>392</cp:revision>
  <dc:subject/>
  <dc:title/>
</cp:coreProperties>
</file>