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Как установить точные границы земельного участка?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Установленные границы земельного участка должен знать каждый владелец недвижимости, чтобы отслеживать актуальность соблюдения своих собственнических прав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При отсутствии установленных границ участка могут возникнуть проблемы с продажей земли, а также с судебными разбирательствами касательно прав собственности. Причины неустановленных границ могут быть разные, но чаще всего это случается из-за отсутствия межевого плана утвержденного образца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Государственный кадастровый учет в связи с уточнением местоположения границы и площади земельного участка осуществляется на основании заявления и межевого плана, подготовленного в результате проведения кадастровых работ в установленном федеральным законом порядке. В соответствии со ст. 22 Закона о регистрации межевой план представляет собой документ, который составлен на основе кадастрового плана соответствующей территории или выписки из Единого государственного реестра недвижимости (ЕГРН) о соответствующем земельном участке и в котором воспроизведены определенные сведения, внесенные в ЕГРН, и указаны сведения об уточняемом земельном участке или земельных участках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Подготовка межевого плана относится к сфере деятельности кадастрового инженера (не является сотрудником Кадастровой палаты). В соответствии с ч. 1 ст. 29 Федерального закона от 24.07.2007 № 221-ФЗ «О кадастровой деятельности», кадастровым инженером признается физическое лицо, являющееся членом саморегулируемой организации кадастровых инженеров. Форма межевого плана, требования к его подготовке и состав содержащихся в нем сведений утверждены Приказом Минэкономразвития России от 08.12.2015 № 921»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одать документы на государственный кадастровый учет можно в офисах приема и выдачи документов КГАУ «Пермский краевой многофункциональный центр» или непосредственно в офисе Кадастровой палаты по Пермскому краю по адресу, г. Пермь, ул. Дзержинского, 35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На официальном портале Росреестра (www.rosreestr.ru) есть возможность предварительно записаться на прием в Кадастровую палату. Для этого необходимо зайти на портале в раздел «Электронные услуги и сервисы», сервис «Офисы и приемные. Предварительная запись на прием». В открывшейся форме выбрать интересующую услугу, затем выбрать регион и определить офис, в котором Вам будет удобно сдать документы. Необходимо заполнить графы, отмеченные звездочкой. После этого на экране монитора появится талон предварительной записи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Кроме того, записаться на ближайшую свободную дату можно и в офисе Кадастровой палаты. Узнать номера телефонов для записи можно позвонив по единому телефону ВЦТО Росреестра: 8-800-100-34-34 (Звонок по РФ бесплатный)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636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144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6-09T13:58:00Z</cp:lastPrinted>
  <dcterms:modified xsi:type="dcterms:W3CDTF">2017-06-16T10:04:09Z</dcterms:modified>
  <cp:revision>127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