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bidi w:val="0"/>
        <w:spacing w:lineRule="auto" w:line="276"/>
        <w:jc w:val="both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Кадастровому инженеру не обойтись без «личного кабинета»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Кадастровый инженер является важным связующим звеном между правообладателем и органом кадастрового учета, так как он осуществляет подготовку документов для постановки объектов недвижимого имущества на государственный кадастровый учёт. Для успешного проведения учетно-регистрационной процедуры кадастровый инженер должен подготовить документы, полностью соответствующие требованиям законодательства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На официальном портале Росреестра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en-US" w:eastAsia="en-US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функционирует сервис «Личный кабинет кадастрового инженера», при помощи которого кадастровые инженеры осуществляют информационное взаимодействие с органом регистрации прав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«Личный кабинет кадастрового инженера» обеспечивает возможность осуществления предварительной проверки на наличие ошибок межевых планов, технических планов, карты-плана территории, или актов обследования, подготовленных кадастровыми инженерами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В частности, при помощи сервиса кадастровые инженеры могут проводить автоматизированную проверку документов на соответствие XML - схемам (форматно-логический контроль), топологическую корректность и пространственный анализ, в т.ч. на наличие пересечений границ земельных участков, а также объектов землеустройства (границы населенных пунктов, территориальные зоны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Таким образом, предварительная проверка документов позволяет своевременно выявить и исправить возможные ошибки, тем самым исключив возврат заявления для осуществления государственного кадастрового учета и (или) государственной регистрации прав на объект недвижимости без рассмотрения  в соответствии с п.1 ст. 25 Федерального закона от 13.07.2017 № 218-ФЗ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Ещё одним преимуществом электронного сервиса является возможность  поместить прошедшие проверку документы в электронное хранилище с присвоением каждому документу уникального идентификационного номера (УИН). В этом случае при подачи заявления для осуществления государственного кадастрового учета и (или) государственной регистрации прав на объект недвижимости заявитель вправе указать в заявлении УИН, не представляя соответствующие документы на электронном носителе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Регистрация в электронном сервисе «Личный кабинет кадастрового инженера» осуществляется с использованием единой системы идентификации и аутентификации (ЕСИА), т.е. под единой учетной записью пользователя Портала Государственных услуг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Подробная инструкция по использованию сервиса содержится в руководстве пользователя, также размещенном в «Личном кабинете кадастрового инженера». Срок хранения межевого плана, технического плана, карты-плана территории и акта обследования в электронном хранилище, который составляет не более трех месяцев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Кадастровая палата обращает внимание, что обязанность кадастрового инженера по помещению в электронное хранилище подготовленных им документов может быть предусмотрена в договоре на выполнение кадастровых работ. </w:t>
      </w:r>
    </w:p>
    <w:p>
      <w:pPr>
        <w:pStyle w:val="Default"/>
        <w:bidi w:val="0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2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3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6-16T06:26:59Z</dcterms:modified>
  <cp:revision>136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