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Style w:val="InternetLink"/>
          <w:rFonts w:ascii="Segoe UI" w:hAnsi="Segoe UI" w:eastAsia="Segoe U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 xml:space="preserve">Кадастровая палата информирует о работе офисов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>приема-выдачи документов в период июньских праздников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 xml:space="preserve">Филиал ФГБУ «ФКП Росреестра» по Пермскому краю информирует о том, что в связи с июньскими праздниками на площадках Кадастровой палаты, расположенных на территории Пермского края, приём и выдача документов осуществляться не будут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С 10 по 12 июня 2017 года - выходные дн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С 13 июня 2017 года прием и выдача документов будет осуществляться в обычном режиме согласно установленному графику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Кадастровая палата напоминает о возможности получения государственных услуг Росреестра в филиалах КГАУ «Пермский краевой многофункциональный центр предоставления государственных и муниципальных услуг» (МФЦ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en-US" w:bidi="ar-SA"/>
        </w:rPr>
        <w:tab/>
        <w:t>Уточнить режим работы офисов приёма МФЦ в предпраздничные и праздничные дни, а также осуществить предварительную запись на приём можно по телефонам 8 (342) 270-11-20, 8-800-555-05-53 и на официальном сайте МФЦ: www.mfc-perm.r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3636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144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2:00Z</dcterms:created>
  <dc:creator>ehodorenko</dc:creator>
  <dc:description/>
  <dc:language>en-US</dc:language>
  <cp:lastModifiedBy/>
  <cp:lastPrinted>2017-04-05T11:35:00Z</cp:lastPrinted>
  <dcterms:modified xsi:type="dcterms:W3CDTF">2017-06-08T10:27:03Z</dcterms:modified>
  <cp:revision>124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