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Государственные и муниципальные органы Прикамья стремятся упорядочить землепользование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равила землепользования и застройки — это 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Правила землепользования и застройки (ПЗЗ) территорий сельских и городских поселений определяют целевое и разрешённое использование земельных участков, т.е. использование в соответствии с целью изначального или происшедшего создания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>Основная цель введения ПЗЗ территорий городских сельских поселений - упростить и ускорить решение вопросов, связанных с использованием земельных участков в соответствии с видом разрешённого использования. Эта цель напрямую увязана с необходимостью многих собственников земельных объектов изменить вид разрешённого использования земельных участков, то есть юридической (правовой) корректировки градостроительных регламентов.</w:t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firstLine="68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>Отметим, что из 9500 территориальн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 xml:space="preserve">ых зон внесено в Единый государственный реестр недвижимости (ЕГРН) только 1093, что составляет 11,5% от общего числа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В связи с тем, что большинство территориальных зон в Пермском крае не внесены в ЕГРН у заявителей увеличивается срок рассмотрения заявления о постановке земельного участка на государственный кадастровый учет, потому что орган регистрации должен запрашивать данные у ОМС через межведомственное электронное взаимодействие (СМЭВ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В настоящее время на территории Пермского края и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>з 300 правил землепользования и застройки по состоянию на 01.03.2017 утверждено 298 (99, 3 %) , в том числе 8 — городских округах (100%), 29- городских поселениях (100%), 260 сельских поселениях (100%), 1- межселенной территории (33%)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В соответствии с утвержденной «Дорожной картой» по внедрению целевых моделей и повышения инвестиционной привлекательности Пермского края Кадастровая палата и органы местного самоуправления должны достичь соответствующего показателя по внесению в ЕГРН сведений о территориальных зонах, в разрезе муниципальных образований. 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 xml:space="preserve">В результате тесного межведомственного взаимодействия за 6 месяцев 2017 года показатель по количеству ПЗЗ, внесённых в ЕГРН, удалось поднять до 306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</w:pPr>
      <w:r>
        <w:rPr/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>В настоящее время работа Краевой Кадастровой палаты по Пермскому краю направлена на тесное взаимодействие с ОМС по внесению сведений о территориальных зонах в ЕГРН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Подробную информацию об оказании государственных услуг по государственному кадастровому учёту и (или) государственной регистрации прав на объекты недвижимого имущества можно узнать по единому телефону ВЦТО Росреестра: 8-800-100-34-34 (Звонок по РФ бесплатный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842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350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bCs w:val="false"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bCs w:val="false"/>
          <w:lang w:val="en-US" w:eastAsia="en-US"/>
        </w:rPr>
      </w:pPr>
      <w:r>
        <w:rPr>
          <w:rFonts w:cs="Segoe UI" w:ascii="Segoe UI" w:hAnsi="Segoe UI"/>
          <w:b/>
          <w:bCs w:val="false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5-11T10:57:00Z</cp:lastPrinted>
  <dcterms:modified xsi:type="dcterms:W3CDTF">2017-06-26T09:16:20Z</dcterms:modified>
  <cp:revision>158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