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 w:val="center" w:pos="4819" w:leader="none"/>
        </w:tabs>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Чтобы геодезическая и картографическая деятельность в Пермском крае осуществлялась без нарушений </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В Управлении Росреестра по Пермскому краю (далее - Управление) состоялся семинар для юридических лиц и индивидуальных предпринимателей, осуществляющих геодезическую и картографическую деятельность.</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Цель семинара - профилактика нарушений обязательных требований при осуществлении федерального государственного надзора в области геодезии и картографии.</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 xml:space="preserve">          Докладчики - заместитель руководителя Управления Елена Чернявская, начальник отдела геодезии и картографии Елена Дегтярева, а также сотрудники отдела геодезии и картографии – вынесли на обсуждение аудитории следующие вопросы:</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1. Обзор основных изменений федерального законодательства, вступивших в силу с 1 января 2017 года, при осуществлении федерального государственного надзора в области геодезии и картографии, в том числе, лицензирование геодезической и картографической деятельности.</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2. Разъяснение порядка проведения контрольного мероприятия, прав и обязанностей подконтрольного субъекта и должностных лиц Росреестра в ходе плановых и внеплановых проверок.</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3. Анализ наиболее часто встречающихся в деятельности подконтрольных субъектов нарушений обязательных требований, а также рекомендации, как не допустить нарушения.</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Также внимание участников обучающего семинара было обращено на необходимость уведомления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и государственной гравиметрической сети в ходе геодезических и картографических работ. Уведомление направляют лица-производители этих работ (ст. 8 Федерального закона «О геодезии, картографии и пространственных данных и о внесении изменений в отдельные законодательные акты Российской Федерации» от 30.12.2015 № 431-ФЗ).</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Важным вопросом семинара стал вопрос о</w:t>
      </w:r>
      <w:r>
        <w:rPr/>
        <w:t xml:space="preserve"> </w:t>
      </w:r>
      <w:r>
        <w:rPr>
          <w:rFonts w:eastAsia="Times New Roman" w:cs="Segoe UI" w:ascii="Segoe UI" w:hAnsi="Segoe UI"/>
          <w:sz w:val="24"/>
          <w:szCs w:val="24"/>
          <w:lang w:eastAsia="ru-RU"/>
        </w:rPr>
        <w:t xml:space="preserve">нормативных правовых актах, которые содержат обновленные требования, обязательные для соблюдения при проведении мероприятий по контролю за осуществлением федерального государственного надзора в области геодезии и картографии. </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 xml:space="preserve">Всем присутствующим были выданы образцы новых форм документов, которые необходимо использовать в работе: заявление на получение информации о пунктах государственной геодезической сети (ГГС) в местной системе координат (утверждено приказом Минэкономразвития РФ от 14.11.2006 № 376) и акт обследования пункта ГГС. </w:t>
      </w:r>
    </w:p>
    <w:p>
      <w:pPr>
        <w:pStyle w:val="Normal"/>
        <w:tabs>
          <w:tab w:val="clear" w:pos="708"/>
          <w:tab w:val="left" w:pos="0" w:leader="none"/>
          <w:tab w:val="center" w:pos="4819" w:leader="none"/>
        </w:tabs>
        <w:spacing w:lineRule="auto" w:line="312" w:before="0" w:after="0"/>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По итогам обучающего семинара было проведено анкетирование. 80 процентов участников удовлетворены результатами встречи и высказали предложение проводить такие семинары на постоянной основе.</w:t>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tabs>
          <w:tab w:val="clear" w:pos="708"/>
          <w:tab w:val="left" w:pos="0" w:leader="none"/>
          <w:tab w:val="center" w:pos="4819"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ab/>
        <w:tab/>
        <w:tab/>
        <w:tab/>
        <w:tab/>
        <w:t xml:space="preserve">      </w:t>
      </w:r>
    </w:p>
    <w:p>
      <w:pPr>
        <w:pStyle w:val="Normal"/>
        <w:spacing w:lineRule="auto" w:line="312"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30T11:13:00Z</dcterms:modified>
  <cp:revision>416</cp:revision>
  <dc:subject/>
  <dc:title/>
</cp:coreProperties>
</file>