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Четыре причины обратиться в офисы МФЦ для получения государственных услуг Росреестра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Федеральная Кадастровая палата по Пермскому краю напоминает о том, что обратиться за получением государственных услуг Росреестра можно не только через офисы приема-выдачи документов Кадастровой палаты, но и через КГАУ «Пермский краевой многофункциональный центр»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МФЦ – это удобный и комфортный центр, где комплексно предоставляются различные государственные и муниципальные услуги. Для удобства граждан Росреестр ведет постоянную работу по организации взаимодействия с МФЦ с целью предоставления государственных услуг по принципу «одного окна». На территории Пермского края действует 268 филиалов и территориально обособленных структурных подразделений МФЦ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Многофункциональные центры значительно упрощают получение государственных и муниципальных услуг для граждан. От заявителя требуется лишь необходимый комплект документов, запросы или заявления помогут заполнить специалисты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Многофункциональные центры значительно упрощают получение государственных услуг для граждан. Обратившись за услугами в МФЦ граждане смогут использовать ряд преимуществ: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1. Офисы МФЦ работают 6 дней в неделю, включая субботу, что особенно важно для граждан, работающих по графику стандартной трудовой недели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2. МФЦ – это разветвленная сеть офисов на всей территории Пермского края. Удобное расположение помогает сократить время на дорогу до офиса МФЦ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3 Большое количество окон приема-выдачи документов позволяет сократить ожидание в очереди (не более 15 минут)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4. В офисы приема и выдачи документов без проблем могут обратиться лица с ограниченными возможностями здоровья, для этого предусмотрены все условия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Положительная динамика количества обращений жителей Прикамья для получения государственных услуг Росреестра через МФЦ свидетельствует о высоком уровне качества и доступности предоставляемых услуг. В 2016 году в офисах МФЦ принято свыше 60% документов по государственным услугам Росреестра. За пять месяцев 2017 года данный показатель достиг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 xml:space="preserve"> 74%. 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Подробную информацию о предоставлении государственных услуг Росреестра и других государственных и муниципальных услуг, а также о режиме работы офисов МФЦ можно узнать позвонив по телефону специалистов «горячей линии» МФЦ: 8-800-555-05-53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95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461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5-11T10:57:00Z</cp:lastPrinted>
  <dcterms:modified xsi:type="dcterms:W3CDTF">2017-06-14T07:04:41Z</dcterms:modified>
  <cp:revision>137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