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Чем опасен «временный» статус земельного участка?</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С 1 января 2017 года кадастровый учет и регистрация прав на недвижимое имущество осуществляется по новым правилам. Существовавшие ранее информационные ресурсы – государственный кадастр недвижимости (ГКН) и  Единый государственный реестр прав на недвижимое имущество и сделок с ним (ЕГРП) объединились в новый информационный ресурс – Единый государственный реестр недвижимости (ЕГРН).</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Ранее, до 2017 года, при постановке земельных участков на государственный кадастровый учет (ГКУ), сведениям об образованных объектах недвижимости присваивался статус «Временный». Если государственная регистрация права не была осуществлена в течение пяти лет с момента постановки на ГКУ, сведения о таких объектах исключались из ГКН с присвоением статуса «Аннулированный».</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При переносе сведений из унаследованных систем в ЕГРН временный характер сведений не менялся. В соответствии с Федеральным законом от 13.07.2015 N 218-ФЗ «О государственной регистрации недвижимости» такой статус сохранится до 1 марта 2022 года.</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Новый закон определил, что временный характер сведений государственного кадастра недвижимости о земельных участках, поставленных на учет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на земельный участок, находящийся в государственной или муниципальной собственности, но не позднее 1 марта 2022 года.</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Проще говоря, в том случае, если до 1 января 2017 года вы не успели собрать документы и зарегистрировать в установленном законом порядке право на «временный» земельный участок, вы еще можете это сделать до 1 марта 2022 года.</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Информацию о земельном участке можно узнать бесплатно на сайте Росреестра в сервисе «Справочная информация по объектам недвижимости в режиме online». Сведения о зарегистрированных правах будут отображаться в разделе «Права и обременения». Если запись о регистрации права имеется, значит, участок не будет снят с учета.</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Следует учесть еще один момент. Если участок стоит на кадастровом учете, но точные границы его не определены, т.е. в отношении данного участка не проводилась процедура межевания, при регистрации прав на него необходимо провести межевание.</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 xml:space="preserve">Снятые с кадастрового учёта земельные участки приобретают статус свободных (неразграниченных) земель, право распоряжения которыми переходит уполномоченному органу местного самоуправления и восстановление прав в таком случае может затянуться в сложные судебные процессы. </w:t>
      </w:r>
    </w:p>
    <w:p>
      <w:pPr>
        <w:pStyle w:val="Normal"/>
        <w:spacing w:lineRule="auto" w:line="240" w:before="0" w:after="0"/>
        <w:ind w:firstLine="709"/>
        <w:contextualSpacing/>
        <w:jc w:val="both"/>
        <w:rPr/>
      </w:pPr>
      <w:r>
        <w:rPr>
          <w:rFonts w:cs="Segoe UI" w:ascii="Segoe UI" w:hAnsi="Segoe UI"/>
          <w:sz w:val="28"/>
          <w:szCs w:val="28"/>
        </w:rPr>
        <w:t>За полгода до принятия решения о снятии такого участка с учёта Росреестр проведёт работу по уведомлению правообладателя  о том, что в случае, если в течение 6 месяцев со дня направления уведомления не будут представлены документы для проведения регистрации прав, такие земельные участки будут сняты с учета. Уведомление будет направляться либо по почтовому адресу правообладателя, либо по адресу электронной почты (при наличии сведений в органе регистрации), либо по адресу самого земельного участка. В случае непоступления в Росреестр документов для осуществления регистрации прав на указанные образованные земельные участки в течение 6 месяцев со дня направления уведомления земельные участки снимаются с кадастрового учёта.</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Чтобы не «потерять» внесенные в ЕГРН сведения необходимо вовремя обратиться с заявлением о государственной регистрации права на объект недвижимости в многофункциональный центр.</w:t>
      </w:r>
    </w:p>
    <w:p>
      <w:pPr>
        <w:pStyle w:val="Normal"/>
        <w:spacing w:lineRule="auto" w:line="240" w:before="0" w:after="0"/>
        <w:ind w:firstLine="709"/>
        <w:contextualSpacing/>
        <w:jc w:val="both"/>
        <w:rPr>
          <w:rFonts w:ascii="Segoe UI" w:hAnsi="Segoe UI" w:cs="Segoe UI"/>
          <w:sz w:val="28"/>
          <w:szCs w:val="28"/>
        </w:rPr>
      </w:pPr>
      <w:r>
        <w:rPr>
          <w:rFonts w:cs="Segoe UI" w:ascii="Segoe UI" w:hAnsi="Segoe UI"/>
          <w:sz w:val="28"/>
          <w:szCs w:val="28"/>
        </w:rPr>
        <w:t>Также у владельцев земельных участков есть право снять «временный» земельный участок с кадастрового учета. Сведения о нем могут быть исключены из Единого государственного реестра недвижимости по заявлению собственника земельного участка или собственников земельных участков, в результате преобразования которых был образован такой «временный» земельный участок.</w:t>
      </w:r>
    </w:p>
    <w:p>
      <w:pPr>
        <w:pStyle w:val="Normal"/>
        <w:spacing w:lineRule="auto" w:line="240" w:before="0" w:after="0"/>
        <w:jc w:val="center"/>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3:00Z</dcterms:created>
  <dc:creator>Пономарева_СА</dc:creator>
  <dc:description/>
  <cp:keywords/>
  <dc:language>en-US</dc:language>
  <cp:lastModifiedBy>Моргун_ДД</cp:lastModifiedBy>
  <dcterms:modified xsi:type="dcterms:W3CDTF">2017-06-14T10:24:00Z</dcterms:modified>
  <cp:revision>3</cp:revision>
  <dc:subject/>
  <dc:title/>
</cp:coreProperties>
</file>