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680"/>
        <w:jc w:val="center"/>
        <w:rPr>
          <w:sz w:val="28"/>
          <w:szCs w:val="28"/>
        </w:rPr>
      </w:pPr>
      <w:r>
        <w:rPr>
          <w:rFonts w:cs="Segoe UI" w:ascii="Segoe UI" w:hAnsi="Segoe UI"/>
          <w:b/>
          <w:sz w:val="28"/>
          <w:szCs w:val="28"/>
        </w:rPr>
        <w:t>Апелляционная комиссия при Росреестре рассмотрела первые заявления по оспариванию решений госрегистраторов</w:t>
      </w:r>
    </w:p>
    <w:p>
      <w:pPr>
        <w:pStyle w:val="Normal"/>
        <w:rPr>
          <w:sz w:val="28"/>
          <w:szCs w:val="28"/>
        </w:rPr>
      </w:pPr>
      <w:r>
        <w:rPr>
          <w:sz w:val="28"/>
          <w:szCs w:val="28"/>
        </w:rPr>
      </w:r>
    </w:p>
    <w:p>
      <w:pPr>
        <w:pStyle w:val="Normal"/>
        <w:ind w:firstLine="680"/>
        <w:jc w:val="both"/>
        <w:rPr>
          <w:sz w:val="28"/>
          <w:szCs w:val="28"/>
        </w:rPr>
      </w:pPr>
      <w:r>
        <w:rPr>
          <w:sz w:val="28"/>
          <w:szCs w:val="28"/>
        </w:rPr>
        <w:t>За апрель и май 2017 года в апелляционную комиссию при Управлении Росреестра по Пермскому краю, в состав которой входят представители Управления, Кадастровой палаты и три представителя СРО кадастровых инженеров, поступило четыре заявления об обжаловании решения о приостановлении осуществления государственного кадастрового учета, проведены три заседания апелляционной комиссии, кворум во всех случаях состоялся.</w:t>
      </w:r>
    </w:p>
    <w:p>
      <w:pPr>
        <w:pStyle w:val="Normal"/>
        <w:ind w:firstLine="680"/>
        <w:jc w:val="both"/>
        <w:rPr/>
      </w:pPr>
      <w:r>
        <w:rPr>
          <w:sz w:val="28"/>
          <w:szCs w:val="28"/>
        </w:rPr>
        <w:t>По двум заявлениям решения государственных регистраторов о приостановлениях признаны законными.</w:t>
      </w:r>
    </w:p>
    <w:p>
      <w:pPr>
        <w:pStyle w:val="Normal"/>
        <w:ind w:firstLine="680"/>
        <w:jc w:val="both"/>
        <w:rPr/>
      </w:pPr>
      <w:r>
        <w:rPr>
          <w:sz w:val="28"/>
          <w:szCs w:val="28"/>
        </w:rPr>
        <w:t>По двум оставшимся заявлениям было принято решение об отказе в принятии их к рассмотрению по основаниям, предусмотренным п. 20-25, 28, 29 Положения о порядке формирования и работы апелляционной комиссии. Первое заявление из вышеуказанной группы было подано не по факту обжалования решения о приостановлении, а по факту отказа кадастрового инженера проводить кадастровые работы. Второе заявление не было рассмотрено по причине того, что оспариваемое решение о приостановлении выносилось по заявлению об учёте изменений, к которому не прикладываются документы, подготавливаемые кадастровым инженером (технический план, межевой план, акт обследования).</w:t>
      </w:r>
    </w:p>
    <w:p>
      <w:pPr>
        <w:pStyle w:val="Normal"/>
        <w:ind w:firstLine="680"/>
        <w:jc w:val="both"/>
        <w:rPr/>
      </w:pPr>
      <w:r>
        <w:rPr>
          <w:i/>
          <w:sz w:val="28"/>
          <w:szCs w:val="28"/>
        </w:rPr>
        <w:t>Лариса Аржевитина, руководитель Управления Росреестра по Пермскому краю, председатель апелляционной комиссии:</w:t>
      </w:r>
    </w:p>
    <w:p>
      <w:pPr>
        <w:pStyle w:val="Normal"/>
        <w:ind w:firstLine="680"/>
        <w:jc w:val="both"/>
        <w:rPr>
          <w:i/>
          <w:i/>
          <w:sz w:val="28"/>
          <w:szCs w:val="28"/>
        </w:rPr>
      </w:pPr>
      <w:r>
        <w:rPr>
          <w:i/>
          <w:sz w:val="28"/>
          <w:szCs w:val="28"/>
        </w:rPr>
        <w:t>Претензии по работе кадастровых инженеров заказчики их работ могут предъявлять в саморегулируемые организации, в состав которых они входят. Такие жалобы не являются предметом рассмотрения данной апелляционной комиссии. Комиссия, прежде всего, призвана помочь в разрешении проблемных вопросов постановки на государственный кадастровый учет объектов недвижимости в случаях неурегулированных законодательством или когда возможна различная трактовка действующих норм. Заявитель, обратившись в Комиссию, без дополнительных материальных затрат по оплате судебной пошлины и услуг юриста получил реальную возможность для решения вопроса по легализации недвижимости в срок, на который приостановлена учетно-регистрационная процедура.</w:t>
      </w:r>
    </w:p>
    <w:p>
      <w:pPr>
        <w:pStyle w:val="Normal"/>
        <w:ind w:firstLine="680"/>
        <w:jc w:val="both"/>
        <w:rPr>
          <w:sz w:val="28"/>
          <w:szCs w:val="28"/>
        </w:rPr>
      </w:pPr>
      <w:r>
        <w:rPr>
          <w:sz w:val="28"/>
          <w:szCs w:val="28"/>
        </w:rPr>
        <w:t>Напоминаем о том, что Федеральным законом от 24.07.2007 года № 221-ФЗ «О кадастровой деятельности» предусмотрено право оспорить решение о приостановлении государственного кадастрового учёта, государственного кадастрового учёта и государственной регистрации прав, принятое государственным регистратором, в апелляционной комиссии. Ранее это можно было сделать только в судебном порядке, понеся необходимые судебные издержки и временные затраты.</w:t>
      </w:r>
    </w:p>
    <w:p>
      <w:pPr>
        <w:pStyle w:val="Normal"/>
        <w:rPr>
          <w:sz w:val="28"/>
          <w:szCs w:val="28"/>
        </w:rPr>
      </w:pPr>
      <w:r>
        <w:rPr>
          <w:sz w:val="28"/>
          <w:szCs w:val="28"/>
        </w:rPr>
        <w:t>Обращаем внимание, что при подаче заявления об обжаловании решения о приостановлении государственного кадастрового учета кадастровым инженером, изначально необходимо обратиться в СРО, членом которой он является, для согласования своей позиции.</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06:00Z</dcterms:created>
  <dc:creator>Пономарева_СА</dc:creator>
  <dc:description/>
  <cp:keywords/>
  <dc:language>en-US</dc:language>
  <cp:lastModifiedBy>Делидова_НА</cp:lastModifiedBy>
  <cp:lastPrinted>2017-06-14T14:03:00Z</cp:lastPrinted>
  <dcterms:modified xsi:type="dcterms:W3CDTF">2017-06-15T11:24:00Z</dcterms:modified>
  <cp:revision>3</cp:revision>
  <dc:subject/>
  <dc:title/>
</cp:coreProperties>
</file>