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В Губахе взяли курс на легализацию недвижимого имущества</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pPr>
      <w:r>
        <w:rPr>
          <w:rFonts w:cs="Segoe UI" w:ascii="Segoe UI" w:hAnsi="Segoe UI"/>
          <w:sz w:val="28"/>
          <w:szCs w:val="28"/>
        </w:rPr>
        <w:t xml:space="preserve">В Губахе сотрудники Росреестра вместе со специалистами администрации городского округа и Кадастровой палаты приняли участие во встречах с председателями и землепользователями СНТ «Виктория», «Химик», «Березка» и «Горняк».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Представители Росреестра разъяснили садоводам  необходимость уточнения границ,  порядок регистрации прав на земельные участки, в том числе о регистрации ранее возникшего права, возможность проведения кадастровых работ по льготным тарифам с определением объемов и сроков проведения работ; а также уделили внимание мероприятиям по профилактике пожаров на территории садоводческих товариществ, в лесных массивах, </w:t>
      </w:r>
    </w:p>
    <w:p>
      <w:pPr>
        <w:pStyle w:val="Normal"/>
        <w:spacing w:lineRule="auto" w:line="240" w:before="0" w:after="0"/>
        <w:ind w:firstLine="709"/>
        <w:jc w:val="both"/>
        <w:rPr/>
      </w:pPr>
      <w:r>
        <w:rPr>
          <w:rFonts w:cs="Segoe UI" w:ascii="Segoe UI" w:hAnsi="Segoe UI"/>
          <w:sz w:val="28"/>
          <w:szCs w:val="28"/>
        </w:rPr>
        <w:t>«Отсутствие в Единой государственном реестре Росреестра сведений о точных границах земельного участка несет риски для землепользователей», - поясняет заместитель начальника Губахинского отдела Светлана Лушникова. Вероятность захвата чужого земельного участка, мошеннические действия, возникновение земельных споров и длительных судебных разбирательств между соседями – вот основные негативные последствия владения земельными участками, которые не прошли процедуру межевания и, как следствие, не имеющие точных законных границ в электронной базе Росреестра.</w:t>
      </w:r>
    </w:p>
    <w:p>
      <w:pPr>
        <w:pStyle w:val="Normal"/>
        <w:spacing w:lineRule="auto" w:line="240" w:before="0" w:after="0"/>
        <w:ind w:firstLine="709"/>
        <w:jc w:val="both"/>
        <w:rPr/>
      </w:pPr>
      <w:r>
        <w:rPr>
          <w:rFonts w:eastAsia="Segoe UI" w:cs="Segoe UI" w:ascii="Segoe UI" w:hAnsi="Segoe UI"/>
          <w:sz w:val="28"/>
          <w:szCs w:val="28"/>
        </w:rPr>
        <w:t xml:space="preserve">  </w:t>
      </w:r>
      <w:r>
        <w:rPr>
          <w:rFonts w:cs="Segoe UI" w:ascii="Segoe UI" w:hAnsi="Segoe UI"/>
          <w:sz w:val="28"/>
          <w:szCs w:val="28"/>
        </w:rPr>
        <w:t>Кроме того, гражданам рассказали о том, что с 2017 года органы местного самоуправления обязаны самостоятельно направлять в Росреестра заявление о регистрации прав с приложением необходимых документов в том случае, если право, ограничение права или обременение объекта недвижимости возникает на основании акта органа местного самоуправления, либо сделки с органом местного самоуправления, в том числе сделке, совершенной на основании акта органа местного самоуправления, в том числе по ранее возникшим правам. Никаких дополнительных доверенностей на представление интересов в данном случае не требуется. При этом гражданин сам должен оплатить госпошлину. Если представители органов местного самоуправления направляет документы на регистрацию в электронном виде, то размер государственной пошлины снижается на 30%.</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Руководство региона совместно с краевым Управлением Росреестра начали работу по созданию условий для повышения инвестиционной привлекательности Пермского края, упрощения процедур ведения бизнеса, помощи владельцам недвижимого имущества в подготовке необходимых документов для постановки объектов на кадастровый учет и регистрации прав на них. В каждом муниципальном районе, городском округе созданы рабочие группы по оказанию консультаций в сфере оформления недвижимости. График проведения консультаций должен быть размещен на официальном сайте муниципальных образований.</w:t>
      </w:r>
    </w:p>
    <w:p>
      <w:pPr>
        <w:pStyle w:val="Normal"/>
        <w:spacing w:lineRule="auto" w:line="240" w:before="0" w:after="0"/>
        <w:ind w:firstLine="709"/>
        <w:jc w:val="both"/>
        <w:rPr/>
      </w:pPr>
      <w:r>
        <w:rPr>
          <w:rFonts w:cs="Segoe UI" w:ascii="Segoe UI" w:hAnsi="Segoe UI"/>
          <w:sz w:val="28"/>
          <w:szCs w:val="28"/>
        </w:rPr>
        <w:t>Кроме того, госземинспекторы Росреестра продолжат выявлять земельные участки, находящиеся в частной собственности, владение которыми осуществляется без документов либо они используются не в соответствии с разрешенным видом использования. К нерадивым землепользователям будут применяться меры административного воздействия.</w:t>
      </w:r>
    </w:p>
    <w:p>
      <w:pPr>
        <w:pStyle w:val="Normal"/>
        <w:spacing w:lineRule="auto" w:line="240" w:before="0" w:after="0"/>
        <w:ind w:firstLine="709"/>
        <w:jc w:val="both"/>
        <w:rPr/>
      </w:pPr>
      <w:r>
        <w:rPr>
          <w:rFonts w:cs="Segoe UI" w:ascii="Segoe UI" w:hAnsi="Segoe UI"/>
          <w:sz w:val="28"/>
          <w:szCs w:val="28"/>
        </w:rPr>
        <w:t>В завершение встречи дачникам напомнили об элементарных правилах противопожарного режима, о запрете выжигания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56:00Z</dcterms:created>
  <dc:creator>Пономарева_СА</dc:creator>
  <dc:description/>
  <dc:language>en-US</dc:language>
  <cp:lastModifiedBy>Моргун_ДД</cp:lastModifiedBy>
  <dcterms:modified xsi:type="dcterms:W3CDTF">2017-07-12T10:56:00Z</dcterms:modified>
  <cp:revision>2</cp:revision>
  <dc:subject/>
  <dc:title/>
</cp:coreProperties>
</file>