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/>
      </w:pP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212121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ru-RU" w:eastAsia="zxx" w:bidi="ar-SA"/>
        </w:rPr>
        <w:t>Специалисты Кадастровой палаты разъяснили, как разделить квартиру на несколько объектов недвижимости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/>
      </w:pPr>
      <w:r>
        <w:rPr/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ab/>
        <w:t>На справочный телефон Кадастровой палаты по Пермскому краю часто поступает вопрос: «как разделить квартиру на несколько комнат для последующей продажи, или совершения иных сделок?»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ab/>
        <w:t xml:space="preserve">На актуальный вопрос отвечают ведущие специалисты Кадастровой палаты по Пермскому краю: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ab/>
        <w:t>Чтобы совершение сделок с отдельными комнатами, входящими в состав одной квартиры, стало возможным, необходимо разделить данную квартиру на несколько самостоятельных объектов недвижимости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ab/>
        <w:t>Для этого необходимо обратиться к кадастровому инженеру с целью подготовки технического плана на раздел данной квартиры.</w:t>
      </w:r>
    </w:p>
    <w:p>
      <w:pPr>
        <w:pStyle w:val="Normal"/>
        <w:spacing w:lineRule="auto" w:line="276" w:before="0" w:after="29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ab/>
        <w:t>Затем собственнику исходного объекта недвижимости, из которого будут образованы новые объекты недвижимости, необходимо обратиться с соответствующим заявлением и техническим планом в один из офисов Кадастровой палаты по Пермскому краю или КГАУ «Пермский краевой многофункциональный центр» (МФЦ).</w:t>
      </w:r>
    </w:p>
    <w:p>
      <w:pPr>
        <w:pStyle w:val="Normal"/>
        <w:spacing w:lineRule="auto" w:line="276" w:before="0" w:after="29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ab/>
        <w:t>После внесения сведений в Единый государственный реестр недвижимости и получения заявителем соответствующих выписок совершение сделок с отдельными комнатами, входящими в состав одной квартиры, станет возможным.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ab/>
        <w:t>Подробную информацию о получении государственных услуг Росреестра можно получить по телефону ВЦТО Росреестра: 8-800-100-34-34 (звонок бесплатный).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ab/>
        <w:t>С 1 января 2017 года в соответствии с законодательством предусмотрен экстерриториальный принцип приёма и выдачи документов, т. е. возможность подачи заявления на государственный кадастровый учёту и (или) государственной регистрации прав на объекты недвижимости по всей территории Российской Федерации. На территории Пермского края прием и выдача документов по экстерриториальному принципу осуществляется: г.Пермь, ул.Дзержинского,35, Территориальный отдел № 1 (рабочие места по г.Березники), Территориальный отдел № 2 (рабочие места по Чайковскому району), Территориальный отдел № 6 (рабочие места по г.Кудымкар и Кудымкарскому району).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ab/>
        <w:t xml:space="preserve">Режим работы и адреса офисов Филиала можно узнать на сайте www.kadastr.ru. </w:t>
      </w:r>
    </w:p>
    <w:p>
      <w:pPr>
        <w:pStyle w:val="Default"/>
        <w:numPr>
          <w:ilvl w:val="0"/>
          <w:numId w:val="0"/>
        </w:numPr>
        <w:suppressAutoHyphens w:val="true"/>
        <w:bidi w:val="0"/>
        <w:spacing w:lineRule="auto" w:line="276" w:before="0" w:after="0"/>
        <w:ind w:left="72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3826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3345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0"/>
        <w:ind w:left="72" w:right="0" w:hanging="0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ab/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3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3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3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@59.kadastr.ru</w:t>
        </w:r>
      </w:hyperlink>
    </w:p>
    <w:p>
      <w:pPr>
        <w:pStyle w:val="Style13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en-US" w:bidi="en-US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2:00Z</dcterms:created>
  <dc:creator>ehodorenko</dc:creator>
  <dc:description/>
  <dc:language>en-US</dc:language>
  <cp:lastModifiedBy/>
  <cp:lastPrinted>2017-04-05T11:35:00Z</cp:lastPrinted>
  <dcterms:modified xsi:type="dcterms:W3CDTF">2017-07-10T04:06:49Z</dcterms:modified>
  <cp:revision>134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