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pPr>
      <w:r>
        <w:rPr>
          <w:rFonts w:cs="Segoe UI" w:ascii="Segoe UI" w:hAnsi="Segoe UI"/>
          <w:b/>
          <w:sz w:val="28"/>
          <w:szCs w:val="28"/>
        </w:rPr>
        <w:t xml:space="preserve">Рынок недвижимости в Пермском крае начинает «догонять» показатели прошлого года </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b/>
          <w:sz w:val="28"/>
          <w:szCs w:val="28"/>
        </w:rPr>
        <w:t>Управление Росреестра по Пермскому краю подвело итоги за шесть месяцев 2017 года в сфере регистрации прав на недвижимость</w:t>
      </w:r>
      <w:r>
        <w:rPr>
          <w:rFonts w:cs="Segoe UI" w:ascii="Segoe UI" w:hAnsi="Segoe UI"/>
          <w:sz w:val="28"/>
          <w:szCs w:val="28"/>
        </w:rPr>
        <w:t>.</w:t>
      </w:r>
    </w:p>
    <w:p>
      <w:pPr>
        <w:pStyle w:val="Normal"/>
        <w:spacing w:lineRule="auto" w:line="240" w:before="0" w:after="0"/>
        <w:ind w:firstLine="709"/>
        <w:jc w:val="both"/>
        <w:rPr/>
      </w:pPr>
      <w:r>
        <w:rPr>
          <w:rFonts w:cs="Segoe UI" w:ascii="Segoe UI" w:hAnsi="Segoe UI"/>
          <w:sz w:val="28"/>
          <w:szCs w:val="28"/>
        </w:rPr>
        <w:t>В первом полугодии 2017 года Управление Росреестра по Пермскому краю зарегистрировало 218 155 прав, ограничений, обременений  в отношении объектов недвижимости. Это на 3 процента меньше, чем в аналогичном периоде прошлого года. Отставание от показателей прошлого года сокращается (по итогам пяти месяцев показатели были меньше на 6 процент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сновная доля зарегистрированных прав, ограничений (обременений) прав и сделок приходится на жилые помещения –71530 (32,7 процентов от общего количества зарегистрированных прав, ограничений) и на земельные участки – 57147 (26,1 процентов от общего количества зарегистрированных прав, ограничен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меньшение количества регистрационных действий произошло, в основном, во-первых, за счет снижения количества зарегистрированных договоров участия в долевом строительстве (зарегистрировано 4937 договоров, в 1 полугодии 2016 было зарегистрировано 5145 договоров). Во-вторых, на 2 процента уменьшилось количество регистрационных действий по ипотеке (с 25789 в 1 полугодии 2016 года до 25226 в 2017 году). В-третьих, почти на 70 процентов уменьшилось количество регистрационных действий в упрощенном порядке (по «дачной амнистии»): в 1 полугодии 2017 года - 731 прав,  в 1 полугодии 2016 года - 2468 пра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редний срок государственной регистрации в Пермском крае составил четыре рабочих дня (Законом установлен срок в семь рабочих дне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месте с тем государственные регистраторы Управления отмечают, что значительно повысилось качество и полнота предоставляемых заявителями документов. А это значит, что снижается доля приостановлений и отказов в государственной регистрации прав и государственном кадастровом учете. В частности, за 1 полугодие 2017 года общая доля приостановлений по регистрации прав составила 2,32%, что ниже (а значит лучше) среднего показателя по Российской Федерации - 6,03%. Доля отказов по государственной регистрации составила 0,3%, что также ниже среднего показателя по Российской Федерации - 1,12%.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оля приостановлений по кадастровому учету составила 18,91%,  среднее значение по России – 19,9%, доля отказов по кадастровому учету составила 11,57%, что также ниже, чем в среднем по России -   15,54%.</w:t>
      </w:r>
    </w:p>
    <w:p>
      <w:pPr>
        <w:pStyle w:val="Normal"/>
        <w:spacing w:lineRule="auto" w:line="240" w:before="0" w:after="0"/>
        <w:ind w:firstLine="709"/>
        <w:jc w:val="both"/>
        <w:rPr/>
      </w:pPr>
      <w:r>
        <w:rPr>
          <w:rFonts w:cs="Segoe UI" w:ascii="Segoe UI" w:hAnsi="Segoe UI"/>
          <w:sz w:val="28"/>
          <w:szCs w:val="28"/>
        </w:rPr>
        <w:t>Росреестр проводит большую работу, направленную на снижение административных барьеров и повышение качества оказываемых услуг. Регулярно анализируются причины отказов и приостановлений регистрации и кадастрового учета объектов недвижимости. Информация о типичных ошибках, совершаемых гражданами и юридическими лицами при оформлении недвижимости, доводится до заинтересованных лиц: публикуется на сайте Росреестра, в средствах массовой информации, на сайтах органов власти, профессиональных сообществ, в группе Управления «Вконтакт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отрудники Управления регулярно проводят рабочие встречи, совещания, консультации в территориях края.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се мероприятия направлены на улучшение ключевых показателей инвестиционного климата в Пермском крае, полноты и достоверности информационных ресурсов Росреестра, число пользователей которыми неуклонно растет. За полгода только по  официальным запросам из  Единого государственного реестра недвижимости выдано почти полмиллиона выписок, справок из ЕГРН, аналитической информации. </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10181590" cy="4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10181590" cy="48260"/>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17:00Z</dcterms:created>
  <dc:creator>Пономарева_СА</dc:creator>
  <dc:description/>
  <cp:keywords/>
  <dc:language>en-US</dc:language>
  <cp:lastModifiedBy>Моргун_ДД</cp:lastModifiedBy>
  <dcterms:modified xsi:type="dcterms:W3CDTF">2017-07-17T04:25:00Z</dcterms:modified>
  <cp:revision>3</cp:revision>
  <dc:subject/>
  <dc:title/>
</cp:coreProperties>
</file>