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before="0" w:after="0"/>
        <w:ind w:left="72" w:hanging="0"/>
        <w:jc w:val="center"/>
        <w:rPr>
          <w:highlight w:val="white"/>
        </w:rPr>
      </w:pPr>
      <w:r>
        <w:rPr>
          <w:rStyle w:val="InternetLink"/>
          <w:rFonts w:eastAsia="Segoe UI" w:cs="Segoe UI" w:ascii="Segoe UI" w:hAnsi="Segoe UI"/>
          <w:b/>
          <w:bCs/>
          <w:color w:val="212121"/>
          <w:w w:val="104"/>
          <w:sz w:val="32"/>
          <w:szCs w:val="32"/>
          <w:highlight w:val="white"/>
          <w:u w:val="none"/>
        </w:rPr>
        <w:t>Отсутствие «привязки» к земле не позволит совершить нотариально удостоверенную сделку с недвижимостью</w:t>
      </w:r>
    </w:p>
    <w:p>
      <w:pPr>
        <w:pStyle w:val="Normal"/>
        <w:suppressAutoHyphens w:val="true"/>
        <w:spacing w:before="0" w:after="0"/>
        <w:ind w:left="72" w:hanging="0"/>
        <w:jc w:val="center"/>
        <w:rPr/>
      </w:pPr>
      <w:r>
        <w:rPr/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ab/>
        <w:t>Жители Прикамья нередко обращаются в Кадастровую палату с вопросом: «Что делать, если нотариус не пропускает сделку по причине отсутствия связи индивидуального жилого дома и земельного участка?».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ab/>
        <w:t xml:space="preserve">На актуальный вопрос отвечают ведущие специалисты Кадастровой палаты по Пермскому краю: 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ab/>
        <w:t>- Действительно, нотариус имеет право не пропустить сделку в случае, если в Едином государственном реестре недвижимости (ЕГРН) не установлена связь между земельным участком и расположенным на нём объектом капитального строительства, например индивидуальным жилым домом. Под связью в данном случае понимается наличие в ЕГРН точных координат дома, или иного объекта капитального строительства. Подобные обращения, как правило, поступают в Кадастровую палату уже при оформлении в собственность или в процессе совершения сделок с объектами недвижимости.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ab/>
        <w:t>Такая ситуация, как правило связана с тем, что требования к определению координат границ объектов капитального строительства были введены лишь в 2012 году. До этого момента установление связи земельных участков и объектов недвижимости осуществлялось по адресу. По данным краевой Кадастровой палаты, только</w:t>
      </w:r>
      <w:r>
        <w:rPr>
          <w:rStyle w:val="InternetLink"/>
          <w:rFonts w:eastAsia="Segoe UI" w:cs="Segoe UI" w:ascii="Segoe UI" w:hAnsi="Segoe UI"/>
          <w:color w:val="FF0066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lang w:val="en-US" w:eastAsia="en-US" w:bidi="ar-SA"/>
        </w:rPr>
        <w:t>40,5%</w:t>
      </w:r>
      <w:r>
        <w:rPr>
          <w:rStyle w:val="InternetLink"/>
          <w:rFonts w:eastAsia="Segoe UI" w:cs="Segoe UI" w:ascii="Segoe UI" w:hAnsi="Segoe UI"/>
          <w:color w:val="FF0066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объектов капитального строительства на территории Пермского края содержат точные сведения о связи с земельным участком. Местоположение остальных объектов на земельных участках не установлено. Это значит, что владельцы этих домов и зданий не могут быть уверенными, что их границы не выходят за пределы собственного участка.</w:t>
      </w:r>
    </w:p>
    <w:p>
      <w:pPr>
        <w:pStyle w:val="Normal"/>
        <w:spacing w:before="0" w:after="29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ab/>
        <w:t>В целях избежания подобных проблемных ситуаций специалисты Кадастровой палаты по Пермскому краю рекомендуют правообладателям заранее позаботиться о наличии в ЕГРН «привязки» домов к соответствующим земельным участкам.</w:t>
      </w:r>
    </w:p>
    <w:p>
      <w:pPr>
        <w:pStyle w:val="Normal"/>
        <w:spacing w:before="0" w:after="29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ab/>
        <w:t>Узнать о наличии или отсутствии такой связи можно, запросив в Кадастровой палате выписку из ЕГРН об основных характеристиках и зарегистрированных правах на объект недвижимости.</w:t>
      </w:r>
    </w:p>
    <w:p>
      <w:pPr>
        <w:pStyle w:val="Normal"/>
        <w:spacing w:before="0" w:after="0"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ab/>
        <w:t>Тем же, кто столкнулся с подобной проблемой, нужно обратиться к кадастровому инженеру для подготовки технического плана. В процессе подготовки технического плана кадастровый инженер проводит обмер постройки, определение ее точных координат с привязкой объекта к земельному участку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ab/>
        <w:t>Связь между участком и объектом капитального строительства также может быть установлена при процедуре уточнения сведений о местоположении границ земельного участка в рамках проведения процедуры межевания.</w:t>
      </w:r>
    </w:p>
    <w:p>
      <w:pPr>
        <w:pStyle w:val="Normal"/>
        <w:spacing w:before="0" w:after="29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ab/>
        <w:t>Затем собственнику объекта недвижимого имущества необходимо обратиться в один из офисов Кадастровой палаты по Пермскому краю с заявлением об учете изменений в отношении объекта капитального строительства и приложением технического плана, а также свидетельства о праве собственности на здание, свидетельства о праве собственности на земельный участок, на котором оно расположено, выписки из ЕГРН или решения суда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ab/>
        <w:t>Если объект недвижимости расположен на нескольких земельных участках, то заявителю необходимо будет предоставить свидетельства или выписки на все земельные участки, в границах которых расположено соответствующее здание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ab/>
        <w:t xml:space="preserve">После внесения сведений о связи объектов недвижимости в ЕГРН совершение сделок через нотариуса с соответствующими объектами недвижимости станет возможным. </w:t>
      </w:r>
    </w:p>
    <w:p>
      <w:pPr>
        <w:pStyle w:val="Normal"/>
        <w:spacing w:before="0" w:after="0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ab/>
        <w:t>Подробную информацию о получении государственных услуг Росреестра можно получить по телефону ВЦТО Росреестра: 8-800-100-34-34 (звонок бесплатный)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ab/>
        <w:t>С 1 января 2017 года в соответствии с законодательством предусмотрен экстерриториальный принцип приёма и выдачи документов, т. е. возможность подачи заявления на государственный кадастровый учёту и (или) государственной регистрации прав на объекты недвижимости по всей территории Российской Федерации. На территории Пермского края прием и выдача документов по экстерриториальному принципу осуществляется: г.Пермь, ул.Дзержинского,35, Территориальный отдел № 1 (рабочие места по г.Березники), Территориальный отдел № 2 (рабочие места по Чайковскому району), Территориальный отдел № 6 (рабочие места по г.Кудымкар и Кудымкарскому району).</w:t>
      </w:r>
    </w:p>
    <w:p>
      <w:pPr>
        <w:pStyle w:val="Normal"/>
        <w:spacing w:before="0" w:after="0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ab/>
        <w:tab/>
        <w:t xml:space="preserve">Режим работы и адреса офисов Филиала можно узнать на сайте www.kadastr.ru. </w:t>
      </w:r>
    </w:p>
    <w:p>
      <w:pPr>
        <w:pStyle w:val="Default"/>
        <w:spacing w:lineRule="auto" w:line="276"/>
        <w:ind w:left="72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826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334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bidi="en-US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5:00Z</dcterms:created>
  <dc:creator>ehodorenko</dc:creator>
  <dc:description/>
  <dc:language>en-US</dc:language>
  <cp:lastModifiedBy>Овчинникова Ксения Федоровна</cp:lastModifiedBy>
  <cp:lastPrinted>2017-07-11T11:10:00Z</cp:lastPrinted>
  <dcterms:modified xsi:type="dcterms:W3CDTF">2017-07-13T08:35:00Z</dcterms:modified>
  <cp:revision>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