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Особенности оформления объектов недвижимости в упрощенном порядке</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Порядок предоставления используемых участков в собственность, устанавливаемый государством, периодически менялся, далеко не всегда был удобным и зачастую представлял весьма дорогостоящий и очень длительный процесс. </w:t>
      </w:r>
    </w:p>
    <w:p>
      <w:pPr>
        <w:pStyle w:val="Normal"/>
        <w:spacing w:lineRule="auto" w:line="240" w:before="0" w:after="0"/>
        <w:ind w:firstLine="709"/>
        <w:jc w:val="both"/>
        <w:rPr/>
      </w:pPr>
      <w:r>
        <w:rPr>
          <w:rFonts w:cs="Segoe UI" w:ascii="Segoe UI" w:hAnsi="Segoe UI"/>
          <w:sz w:val="28"/>
          <w:szCs w:val="28"/>
        </w:rPr>
        <w:t xml:space="preserve">С целью скорейшего упорядочения землепользования 30.06.2006 был утвержден Федеральный закон № 93,  который в народе приобрел название «дачная амнистия».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С 2017 года для оформления строений на землях садовых и дачных товариществ – дачных домиков, гаражей, бань требуется технический план объекта, подготовленный кадастровым инженером.</w:t>
      </w:r>
    </w:p>
    <w:p>
      <w:pPr>
        <w:pStyle w:val="Normal"/>
        <w:spacing w:lineRule="auto" w:line="240" w:before="0" w:after="0"/>
        <w:ind w:firstLine="709"/>
        <w:jc w:val="both"/>
        <w:rPr/>
      </w:pPr>
      <w:r>
        <w:rPr>
          <w:rFonts w:cs="Segoe UI" w:ascii="Segoe UI" w:hAnsi="Segoe UI"/>
          <w:sz w:val="28"/>
          <w:szCs w:val="28"/>
        </w:rPr>
        <w:t>Напомним, что законодатель ограничил срок  «дачной амнистии» для объектов индивидуального жилищного строительства. до 1 марта 2018 года. Зарегистрировать на них право пока можно без предоставления акта о вводе объекта в эксплуатацию. Для регистрации земельных участков  и объектов, не требующих выдачи разрешений на строительство, срок не ограничен.</w:t>
      </w:r>
    </w:p>
    <w:p>
      <w:pPr>
        <w:pStyle w:val="Normal"/>
        <w:spacing w:lineRule="auto" w:line="240" w:before="0" w:after="0"/>
        <w:ind w:firstLine="709"/>
        <w:jc w:val="both"/>
        <w:rPr/>
      </w:pPr>
      <w:r>
        <w:rPr>
          <w:rFonts w:cs="Segoe UI" w:ascii="Segoe UI" w:hAnsi="Segoe UI"/>
          <w:sz w:val="28"/>
          <w:szCs w:val="28"/>
        </w:rPr>
        <w:t>Тем не менее, если свидетельство о праве собственности на землю было выдано до 01.12.1998 года собственнику необходимо обратиться в ближайший офис приема Кадастровой палаты или Многофункционального центра с заявлением о государственной регистрации права, приложив к заявлению свидетельство на землю и уплатить госпошлину за регистрацию права в размере 350 рубле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С 01.01.2017 регистрирующий орган принимает решение о снятии с учета земельного участка, если сведения о его правообладателе отсутствуют в Едином государственном реестре недвижимости (далее – ЕГРН).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осле снятия земельного участка с учета сведения о таком земельном участке, его границах в ЕГРН и на публичной кадастровой карте будут отсутствовать.</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Кроме того, чтобы вновь поставить такой земельный участок на кадастровый учет собственнику придется провести процедуру межевания земельного участк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Чтобы избежать подобных проблем, собственникам необходимо уже сейчас регистрировать свои права на земельные участки в ЕГРН. </w:t>
      </w:r>
    </w:p>
    <w:p>
      <w:pPr>
        <w:pStyle w:val="Normal"/>
        <w:spacing w:lineRule="auto" w:line="240" w:before="0" w:after="0"/>
        <w:ind w:firstLine="709"/>
        <w:jc w:val="both"/>
        <w:rPr/>
      </w:pPr>
      <w:r>
        <w:rPr>
          <w:rFonts w:cs="Segoe UI" w:ascii="Segoe UI" w:hAnsi="Segoe UI"/>
          <w:sz w:val="28"/>
          <w:szCs w:val="28"/>
        </w:rPr>
        <w:t>Вместе с тем, особым образом регулируется предоставление земельных участков членам садоводческого, огороднического или дачного некоммерческого объединения граждан.</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о 31 декабря 2020 года члены садоводческого, огороднического или дачного некоммерческого объединения граждан имеют право независимо от даты вступления в члены объединения приобрести земельный участок, предназначенный для ведения садоводства, огородничества или дачного хозяйства, без проведения торгов в собственность бесплатно, если такой земельный участок соответствует определенным условиям. Порядок и условия приобретения указаны в Земельном кодекс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Многие жители Пермского края уже успели оформить свои земельные участки и постройки на них. Количество желающих зарегистрировать свои права с каждым годом сокращается. В 2015 году было зарегистрировано 10 181 объектов, в 2016 году – 6 840, в первом полугодии 2017 года – 316 объектов. Пик обращений граждан за регистрацией прав в упрощенном порядке пришелся на 2009 год, когда было зарегистрировано рекордное количество – 48 538 объектов.</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43:00Z</dcterms:created>
  <dc:creator>Пономарева_СА</dc:creator>
  <dc:description/>
  <dc:language>en-US</dc:language>
  <cp:lastModifiedBy>Моргун_ДД</cp:lastModifiedBy>
  <dcterms:modified xsi:type="dcterms:W3CDTF">2017-07-14T08:43:00Z</dcterms:modified>
  <cp:revision>2</cp:revision>
  <dc:subject/>
  <dc:title/>
</cp:coreProperties>
</file>